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VII Региональная научно-практическая конференция учащихс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риродно-культурное и духовное наследие Пензенской области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У «Лицей №230» г. Заречного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КЦ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кологические проблемы Пензе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следовательская работ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Лептоспироз как зооантропонозная инфекция на территории Пензен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48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втор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хоров Алексей, ученик 10 класса МОУ «Лицей №230» г. Заречного</w:t>
      </w:r>
    </w:p>
    <w:p>
      <w:pPr>
        <w:pStyle w:val="Normal"/>
        <w:spacing w:before="0" w:after="0"/>
        <w:ind w:left="48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уководитель проект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гунова Ольга Викторовна, учитель химии МОУ «Лицей №230» г. Заречног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речный - 20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382"/>
      </w:tblGrid>
      <w:tr>
        <w:trPr/>
        <w:tc>
          <w:tcPr>
            <w:tcW w:w="875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едение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1.  Характеристика заболевания</w:t>
            </w:r>
          </w:p>
          <w:p>
            <w:pPr>
              <w:pStyle w:val="Style19"/>
              <w:numPr>
                <w:ilvl w:val="1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будитель лептоспироза и его биологический хозяин</w:t>
            </w:r>
          </w:p>
          <w:p>
            <w:pPr>
              <w:pStyle w:val="Style19"/>
              <w:numPr>
                <w:ilvl w:val="1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изм передачи</w:t>
            </w:r>
          </w:p>
          <w:p>
            <w:pPr>
              <w:pStyle w:val="Style19"/>
              <w:numPr>
                <w:ilvl w:val="1"/>
                <w:numId w:val="5"/>
              </w:numPr>
              <w:spacing w:before="0" w:after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Ситуация в Российской Федерации</w:t>
            </w:r>
          </w:p>
          <w:p>
            <w:pPr>
              <w:pStyle w:val="Style19"/>
              <w:numPr>
                <w:ilvl w:val="1"/>
                <w:numId w:val="5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аги лептоспироза, сезонность заражения</w:t>
            </w:r>
          </w:p>
          <w:p>
            <w:pPr>
              <w:pStyle w:val="Style19"/>
              <w:numPr>
                <w:ilvl w:val="1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ы профилактики лептоспироза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before="0" w:after="0"/>
              <w:ind w:left="6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2. Особенности распространения заболевания лептоспирозом на территории Пензенской области</w:t>
            </w:r>
          </w:p>
          <w:p>
            <w:pPr>
              <w:pStyle w:val="Normal"/>
              <w:spacing w:before="0" w:after="0"/>
              <w:ind w:left="85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 Заболевание лептоспирозом животных</w:t>
            </w:r>
          </w:p>
          <w:p>
            <w:pPr>
              <w:pStyle w:val="Normal"/>
              <w:spacing w:before="0" w:after="0"/>
              <w:ind w:left="85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 Регистрация заболеваний среди населения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воды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лючение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исок литературы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я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ведение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птоспирозы относятся к зоонозам с мировым распространением. В Российской Федерации (РФ) лептоспирозы входят в число широко распространенных инфекций общих для животных и человека с природной очаговостью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лептоспирозная инфекция продолжает оставаться актуальной эколого-эпидемиологической, эпизоотологической, медико-социальной и экономической проблемой. В России ежегодно регистрируется от 1500 до 2500 случаев лептоспирозов в более чем 50 субъектах РФ; отсутствует тенденция снижения заболеваемости. На фоне спорадической заболеваемости периодически возникают вспышки, в основном "купальные", охватывающие десятки и сотни людей, чаще детей подросткового возраста.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ктуальность работ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птоспироз - острое инфекционное заболевание, относящееся к группе зоонозов, т.е. заболеваний, при которых источником заражения людей являются животные. Заболеваемость характеризуется летне-осенней сезонностью. Активность природных очагов лептоспироза отмечена в 6 субъектах Приволжского федерального округа: Республиках Мордовии, Удмуртии, Пермском крае, Cамарской, Нижегородской, Пензенской областях. Во всех вышеперечисленных областях на протяжение последних лет,  регистрировалось от 1 до 6 случаев заболеваний лептоспирозом. Ежегодно, при проведении мониторинговых исследований грызунов на наличие возбудителя лептоспироза  из природных биотопов в Пензенской области  выявляются положительные пробы, что не исключает возможность заражения населения лептоспирозом [14]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следнее десятилетие в условиях радикальных социально-экономических преобразований и экологического неблагополучия в стране отмечается повышение эпидемической активности эпизоотических очагов, тенденция к их урбанизации и росту заболеваемости лептоспирозами на некоторых территориях, в том числе в крупных и средних городах России.</w:t>
      </w:r>
    </w:p>
    <w:p>
      <w:pPr>
        <w:pStyle w:val="Style20"/>
        <w:shd w:fill="FFFFFF" w:val="clear"/>
        <w:spacing w:lineRule="auto" w:line="276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птоспироз занимает одно из первых мест по летальности среди ин</w:t>
        <w:softHyphen/>
        <w:t>фекционных болезней. Несмотря на кажущуюся ясность этиологии, па</w:t>
        <w:softHyphen/>
        <w:t>тогенеза и клиники лептоспироза, проблема терапии еще далека от завер</w:t>
        <w:softHyphen/>
        <w:t>шения, начиная с лечебной тактики.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ранителем болезнетворных лептоспир в природе являются мелкие грызуны и насекомоядные: полевки, полевые мыши, серые крысы, ежи. Резервуаром инфекции служат также сельскохозяйственные животные - крупный рогатый скот, свиньи, а также «домашние» грызуны – крысы. Больные животные, не проявляют внешних признаков недуга, длительное время выделяют лептоспиры во внешнюю среду с моч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[15]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yle20"/>
        <w:shd w:fill="FFFFFF" w:val="clear"/>
        <w:spacing w:lineRule="auto" w:line="276" w:before="0" w:after="0"/>
        <w:ind w:firstLine="851"/>
        <w:jc w:val="both"/>
        <w:rPr/>
      </w:pPr>
      <w:r>
        <w:rPr>
          <w:b/>
          <w:color w:val="000000"/>
          <w:sz w:val="28"/>
          <w:szCs w:val="28"/>
        </w:rPr>
        <w:t>Цель работы:</w:t>
      </w:r>
      <w:r>
        <w:rPr>
          <w:color w:val="000000"/>
          <w:sz w:val="28"/>
          <w:szCs w:val="28"/>
        </w:rPr>
        <w:t xml:space="preserve"> выявить уровень зараженности лептоспирозом населения и животных по статистическим данным управления Роспотребнадзора по Пензенской области за 2002-2019 гг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дачи работы: </w:t>
      </w:r>
    </w:p>
    <w:p>
      <w:pPr>
        <w:pStyle w:val="Normal"/>
        <w:numPr>
          <w:ilvl w:val="0"/>
          <w:numId w:val="3"/>
        </w:numPr>
        <w:spacing w:before="0" w:after="0"/>
        <w:ind w:left="0" w:firstLine="64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ить характеристику возбудителя лептоспироза, ознакомиться с клинической картиной, аспектами профилактики заболевания и борьбы с очагами;</w:t>
      </w:r>
    </w:p>
    <w:p>
      <w:pPr>
        <w:pStyle w:val="Normal"/>
        <w:numPr>
          <w:ilvl w:val="0"/>
          <w:numId w:val="3"/>
        </w:numPr>
        <w:spacing w:before="0" w:after="0"/>
        <w:ind w:left="0" w:firstLine="64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ить и освоить методики исследования из медицинской экологии для характеристики заболевания лептоспирозом населения Пензенской области;</w:t>
      </w:r>
    </w:p>
    <w:p>
      <w:pPr>
        <w:pStyle w:val="Normal"/>
        <w:numPr>
          <w:ilvl w:val="0"/>
          <w:numId w:val="3"/>
        </w:numPr>
        <w:spacing w:before="0" w:after="0"/>
        <w:ind w:left="0" w:firstLine="64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анализировать и систематизировать данные Управления Роспотребнадзора по Пензенской области по заболеванию населения и животных лептоспирозом за 2002-2019 гг.;</w:t>
      </w:r>
    </w:p>
    <w:p>
      <w:pPr>
        <w:pStyle w:val="Normal"/>
        <w:numPr>
          <w:ilvl w:val="0"/>
          <w:numId w:val="3"/>
        </w:numPr>
        <w:spacing w:before="0" w:after="0"/>
        <w:ind w:left="0" w:firstLine="64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ить по выявленным данным буклет по профилактике лептоспироза;</w:t>
      </w:r>
    </w:p>
    <w:p>
      <w:pPr>
        <w:pStyle w:val="Normal"/>
        <w:numPr>
          <w:ilvl w:val="0"/>
          <w:numId w:val="3"/>
        </w:numPr>
        <w:spacing w:before="0" w:after="0"/>
        <w:ind w:left="0" w:firstLine="64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ь участие в информационно-просветительской работе по профилактике лептоспироза (среди населения, проживающего  на территории, прилегающей к МОУ «Лицей № 230» г. Заречного).</w:t>
      </w:r>
    </w:p>
    <w:p>
      <w:pPr>
        <w:pStyle w:val="Style20"/>
        <w:shd w:fill="FFFFFF" w:val="clear"/>
        <w:spacing w:lineRule="auto" w:line="276" w:before="0" w:after="0"/>
        <w:ind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кт исследования:</w:t>
      </w:r>
      <w:r>
        <w:rPr>
          <w:color w:val="000000"/>
          <w:sz w:val="28"/>
          <w:szCs w:val="28"/>
        </w:rPr>
        <w:t xml:space="preserve"> лептоспироз как очаговая инфекция</w:t>
      </w:r>
    </w:p>
    <w:p>
      <w:pPr>
        <w:pStyle w:val="Style20"/>
        <w:shd w:fill="FFFFFF" w:val="clear"/>
        <w:spacing w:lineRule="auto" w:line="276" w:before="0" w:after="0"/>
        <w:ind w:firstLine="851"/>
        <w:jc w:val="both"/>
        <w:rPr/>
      </w:pPr>
      <w:r>
        <w:rPr>
          <w:b/>
          <w:color w:val="000000"/>
          <w:sz w:val="28"/>
          <w:szCs w:val="28"/>
        </w:rPr>
        <w:t>Предмет исследования:</w:t>
      </w:r>
      <w:r>
        <w:rPr>
          <w:color w:val="000000"/>
          <w:sz w:val="28"/>
          <w:szCs w:val="28"/>
        </w:rPr>
        <w:t xml:space="preserve"> характеристика состояния и динамика заболевания населения и животных лептоспирозом на примере Пензенской области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ипотеза: </w:t>
      </w:r>
      <w:r>
        <w:rPr>
          <w:rFonts w:cs="Times New Roman" w:ascii="Times New Roman" w:hAnsi="Times New Roman"/>
          <w:color w:val="000000"/>
          <w:sz w:val="28"/>
          <w:szCs w:val="28"/>
        </w:rPr>
        <w:t>есл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болеваемость лептоспирозом носит циклический характер, то 2019 год – год нового эпизоотического подъема заболевания лептоспирозом на территории Пензенской област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тоды исследования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еоретическ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бор, анализ, систематизация теоретических данных по исследуемой проблеме, их сопоставление и обобщение. Практические: анализ данных медицинской статистики, графическая и табличная интерпретация материало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актическая значимость и новизна исследования: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ы данной работы можно использовать учителями предметниками на уроках экологии и биологии, а также классным руководителям при проведении классных часов и родительских собраний. Также возможно использование памяток и буклетов в пропагандистско-профилакстических целях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Экологический риск: </w:t>
      </w:r>
      <w:r>
        <w:rPr>
          <w:rFonts w:cs="Times New Roman" w:ascii="Times New Roman" w:hAnsi="Times New Roman"/>
          <w:color w:val="000000"/>
          <w:sz w:val="28"/>
          <w:szCs w:val="28"/>
        </w:rPr>
        <w:t>Одна из основных задач безопасности существования любой страны – это народосбережение. Здоровье детей и взрослых – ценность в любом обществ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дствия заболевания лептоспирозом проявляются в различных сферах:</w:t>
      </w:r>
    </w:p>
    <w:p>
      <w:pPr>
        <w:pStyle w:val="Style19"/>
        <w:numPr>
          <w:ilvl w:val="0"/>
          <w:numId w:val="4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 заболеваемости и смертности населения влечет за собой серьезный социальный и экономический ущерб;</w:t>
      </w:r>
    </w:p>
    <w:p>
      <w:pPr>
        <w:pStyle w:val="Style19"/>
        <w:numPr>
          <w:ilvl w:val="0"/>
          <w:numId w:val="4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ространенность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лептоспироза среди сельско-хозяйственных и диких животных наносит ущерб животноводству и охотничьему хозяйствам. Сокращение поголовья животных и количества производимой сельско-хозяйственной продукции, ухудшение ее качества, возрастание расходов на борьбу с лептоспирозом диких животных,  делают проблему лептоспироза актуальной. Затруднение диагностики липтоспироза у человек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болеваемость лептоспирозом составляет от 0,1 до 1 на 100000 человек в умеренном климате и до 10 на 100000 человек в тропическом климате; во время эпидемий эти показатели могут превышать 100 на 100000 человек. </w:t>
      </w:r>
    </w:p>
    <w:p>
      <w:pPr>
        <w:pStyle w:val="Style19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к и с какой ответственностью, мы будем относиться к себе, окружающим нас людям и животным, таким и будет результат.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. ХАРАКТЕРИСТИКА ЗАБОЛЕВАНИЯ</w:t>
      </w:r>
    </w:p>
    <w:p>
      <w:pPr>
        <w:pStyle w:val="Normal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1.Возбудитель лептоспироза и его биологический хозяин.</w:t>
      </w:r>
    </w:p>
    <w:p>
      <w:pPr>
        <w:pStyle w:val="Normal"/>
        <w:shd w:fill="FFFFFF" w:val="clear"/>
        <w:spacing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Более ста видов диких и домашних животных могут быть носителями лептоспир. Основными хозяевами (резервуарами) и источниками возбудителя инфекции среди диких млекопитающих в природе являются грызуны (серые полевки, мыши, крысы и другие виды) и насекомоядные (ежи, землеройки). В хозяйственных (антропургических) очагах эту роль играют домашние животные - собаки, свиньи, крупный рогатый скот, овцы, реже козы и лошади, а также пушные звери клеточного содержания - лисицы, песцы, нутрии [15]. </w:t>
      </w:r>
    </w:p>
    <w:p>
      <w:pPr>
        <w:pStyle w:val="Normal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епрерывность процесса циркуляции патогенных лептоспир в природе обеспечивается их способностью колонизировать извитые канальцы коркового слоя почек теплокровных хозяев, у которых формируется хроническое, часто пожизненное лептоспироносительство. Возбудители отдельных сероваров также могут персистировать в слизистой оболочке генитального тракта (например, hardjo - у коров, australis - у свиней), тканях центральной нервной системы животных (сopenhageni - у серых крыс), глаза (grippotyphosa - периодическая офтальмия и рецидивирующие увеиты у лошадей).</w:t>
      </w:r>
    </w:p>
    <w:p>
      <w:pPr>
        <w:pStyle w:val="Normal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У грызунов и насекомоядных лептоспирозная инфекция протекает бессимптомно, сопровождаясь выделением лептоспир с мочой.</w:t>
      </w:r>
    </w:p>
    <w:p>
      <w:pPr>
        <w:pStyle w:val="Normal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Лептоспирозы у сельскохозяйственных животных и собак протекают остро, подостро или в форме хронического бессимптомного лептоспироносительства. Восприимчивы к лептоспирозам животные всех возрастов, но большей инфекционной чувствительностью обладают молодые особи. Болезнь характеризуется кратковременной лихорадкой, гематурией, иногда желтушным окрашиванием и некрозами слизистых и отдельных участков кожи, а также нарушением функции желудочно-кишечного тракта. У телят чаще, чем у других животных, наблюдается острое течение болезни с высокой летальностью. </w:t>
      </w:r>
    </w:p>
    <w:p>
      <w:pPr>
        <w:pStyle w:val="Normal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У взрослого крупного и мелкого рогатого скота, лошадей и, особенно, свиней, лептоспирозы протекают преимущественно бессимптомно, но заболевание может сопровождаться нарушениями репродуктивной функции: абортами в последнем триместре беременности, рождением слабого или нежизнеспособного потомства и снижением продуктивности. У коров могут развиваться атипичные маститы, у лошадей - периодическая офтальмия и менингоэнцефалиты.</w:t>
      </w:r>
    </w:p>
    <w:p>
      <w:pPr>
        <w:pStyle w:val="Normal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езависимо от течения инфекции и вида животного через 10-20 дней у отдельных особей развивается лептоспироносительство длительностью от нескольких недель до 2-х и более лет.</w:t>
      </w:r>
    </w:p>
    <w:p>
      <w:pPr>
        <w:pStyle w:val="Normal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Лептоспирозная инфекция протекает у человека в виде острого заболевания с выраженной интоксикацией, лихорадкой (нередко рецидивирующей), поражением почек, печени, центральной нервной системы, развитием геморрагического синдрома. </w:t>
      </w:r>
    </w:p>
    <w:p>
      <w:pPr>
        <w:pStyle w:val="Normal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Больной человек является "тупиком" для возбудителя инфекции и не имеет практического значения как его источник. </w:t>
      </w:r>
    </w:p>
    <w:p>
      <w:pPr>
        <w:pStyle w:val="Normal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Человек обладает высокой естественной восприимчивостью к лептоспирозам. После перенесенного заболевания остается стойкий серовароспецифический иммунитет.</w:t>
      </w:r>
    </w:p>
    <w:p>
      <w:pPr>
        <w:pStyle w:val="Normal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Взаимосвязь лептоспир с животными определенных видов следует учитывать при проведении эпидемиологического обследования. Определение серогруппы (серовара) возбудителя при исследовании выделенных от больных штаммов лептоспир дает возможность эпидемиологу целенаправленно осуществлять поиск источника инфекции. </w:t>
      </w:r>
    </w:p>
    <w:p>
      <w:pPr>
        <w:pStyle w:val="Normal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Наиболее распространенные возбудители лептоспирозов, циркулирующие в природных и хозяйственных очагах на территории Российской Федерации, а также их основные резервуары, представлены в таблица 1 (см. приложение 1.)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w:t>[10]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0"/>
        <w:ind w:firstLine="851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1.2. Механизм передачи инфекции</w:t>
      </w:r>
    </w:p>
    <w:p>
      <w:pPr>
        <w:pStyle w:val="Normal"/>
        <w:shd w:fill="FFFFFF" w:val="clear"/>
        <w:spacing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Животные-лептоспироносители выделяют возбудителей во внешнюю среду с мочой, инфицируя воду открытых водоемов, почву, пищевые продукты, корма и другие объекты внешней среды. В организм человека или животного они проникают через повреждения кожных покровов (даже невидимые) и неповрежденные слизистые оболочки полости рта, носа, глаз, желудочно-кишечного и мочеполового трактов. Основной путь передачи инфекции - водный, меньшее значение имеют контактный и пищевой. Заражение человека может происходить через воду пресных естественных и искусственных водоемов (при купании, рыбной ловле, питье воды и т.д.), при употреблении инфицированных лептоспирами пищевых продуктов, а также прямом контакте с больными животными [13].</w:t>
      </w:r>
    </w:p>
    <w:p>
      <w:pPr>
        <w:pStyle w:val="Normal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Лептоспирозам свойственна летне-осенняя сезонность, однако заболевания, связанные с профессиональным заражением или в домашних очагах (например, от собак), возможны в любое время года.</w:t>
      </w:r>
    </w:p>
    <w:p>
      <w:pPr>
        <w:pStyle w:val="Style20"/>
        <w:shd w:fill="FFFFFF" w:val="clear"/>
        <w:spacing w:lineRule="auto" w:line="276" w:before="0" w:after="0"/>
        <w:ind w:firstLine="851"/>
        <w:jc w:val="center"/>
        <w:rPr/>
      </w:pPr>
      <w:r>
        <w:rPr>
          <w:rStyle w:val="Emphasis"/>
          <w:b/>
          <w:i w:val="false"/>
          <w:sz w:val="28"/>
          <w:szCs w:val="28"/>
        </w:rPr>
        <w:t>1.3. Ситуация в Российской Федерации</w:t>
      </w:r>
    </w:p>
    <w:p>
      <w:pPr>
        <w:pStyle w:val="Style20"/>
        <w:shd w:fill="FFFFFF" w:val="clear"/>
        <w:spacing w:lineRule="auto" w:line="276" w:before="0" w:after="0"/>
        <w:ind w:firstLine="851"/>
        <w:jc w:val="both"/>
        <w:rPr/>
      </w:pPr>
      <w:r>
        <w:rPr>
          <w:sz w:val="28"/>
          <w:szCs w:val="28"/>
        </w:rPr>
        <w:t>По информации Роспотребнадзора, ситуация по заболеваемости лептоспирозом на территории Российской Федерации в течение последних лет остается  напряженной.</w:t>
      </w:r>
    </w:p>
    <w:p>
      <w:pPr>
        <w:pStyle w:val="Style20"/>
        <w:shd w:fill="FFFFFF" w:val="clear"/>
        <w:spacing w:lineRule="auto" w:line="276" w:before="0" w:after="0"/>
        <w:ind w:firstLine="851"/>
        <w:jc w:val="both"/>
        <w:rPr/>
      </w:pPr>
      <w:r>
        <w:rPr>
          <w:sz w:val="28"/>
          <w:szCs w:val="28"/>
        </w:rPr>
        <w:t>В 2013 году было зарегистрировано 249 случаев лептоспироза, показатель заболеваемости на 100 тыс. населения составил 0,17, что соответствует уровню предыдущего года (251 и 0,18 соответственно); на долю сельского населения пришлось 36% от общего числа заболевших. За три года 36 случаев закончились летальным исходом (2016 г. - 15, 2017 г. -8, 2018 г.-13) [14].</w:t>
      </w:r>
    </w:p>
    <w:p>
      <w:pPr>
        <w:pStyle w:val="Style20"/>
        <w:shd w:fill="FFFFFF" w:val="clear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июне 2017 года в Республике Мордовия среди жителей г. Саранска зарегистрировано 10 случаев заболеваний лептоспирозом. При эпидемиологическом обследовании очага установлено, что все пострадавшие связывают свое заболевание с употреблением воды из родника в пригороде г. Саранска.</w:t>
      </w:r>
    </w:p>
    <w:p>
      <w:pPr>
        <w:pStyle w:val="Style20"/>
        <w:shd w:fill="FFFFFF" w:val="clear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данным Россельхознадзора в Российской Федерации ежегодно выявляются пункты, неблагополучные по лептоспирозу среди крупного рогатого скота (КРС) и свиней. В 2017 году на территории 23 субъектов Российской Федерации было выявлено 99 неблагополучных пунктов по лептоспирозу, в которых заболело 3901 голова КРС и на территории 3 субъектов в 4 неблагополучных пунктах заболело 42 свиньи.</w:t>
      </w:r>
    </w:p>
    <w:p>
      <w:pPr>
        <w:pStyle w:val="Style20"/>
        <w:shd w:fill="FFFFFF" w:val="clear"/>
        <w:spacing w:lineRule="auto" w:line="276" w:before="0" w:after="0"/>
        <w:ind w:firstLine="851"/>
        <w:jc w:val="both"/>
        <w:rPr/>
      </w:pPr>
      <w:r>
        <w:rPr>
          <w:sz w:val="28"/>
          <w:szCs w:val="28"/>
        </w:rPr>
        <w:t xml:space="preserve">В 2018 году около 50% заболеваний регистрировалось в субъектах Центрального федерального округа Российской Федерации - 123 случая. Наиболее высокие показатели заболеваемости зарегистрированы в Смоленской (3,68 на 100 тыс. населения), Калужской (1,59), Воронежской областях (0,56). </w:t>
      </w:r>
    </w:p>
    <w:p>
      <w:pPr>
        <w:pStyle w:val="Style20"/>
        <w:shd w:fill="FFFFFF" w:val="clear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9 году на территории Российской Федерации выявлено 268 случаев лептоспироза, показатель заболеваемости на 100 тыс. населения составил 0,09); на долю сельского населения пришлось 32% от общего числа заболевших.</w:t>
      </w:r>
    </w:p>
    <w:p>
      <w:pPr>
        <w:pStyle w:val="Style20"/>
        <w:shd w:fill="FFFFFF" w:val="clear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иволжском федеральном округе на территории 4 субъектов в 27 неблагополучных пунктах выявлено 855 заболевших голов КРС [14].</w:t>
      </w:r>
    </w:p>
    <w:p>
      <w:pPr>
        <w:pStyle w:val="Style20"/>
        <w:shd w:fill="FFFFFF" w:val="clear"/>
        <w:spacing w:lineRule="auto" w:line="276" w:before="0" w:after="0"/>
        <w:ind w:firstLine="851"/>
        <w:jc w:val="center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1.4.Очаги лептоспироза и сезонность зараже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очаги обусловлены наличием инфекции среди диких животных. Они расположены преимущественно в лесной, лесостепной и лесотундровой зонах. Природные очаги могут быть обнаружены в приозерных котловинах, зарослях тростника, заболоченных травяных участках лесов, на сырых вырубках. Лептоспирозу свойственна строгая летне</w:t>
        <w:noBreakHyphen/>
        <w:t>осенняя сезонность (июнь – сентябрь), однако спорадические случаи регистрируются круглый год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аги лептоспирозов подразделяются на природные, антропургические (хозяйственные) и смешанны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Природные очаги располагаются во влажных биотопах. Инфицирование человека возможно во время сезонных работ, сбора дикоросов, рыбалки, охоты, отдыха и проведения соревнований по экстремальным видам спорта на природе. Заболеваемость людей характеризуется выраженной летнеосенней сезонность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[15]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) Антропургические очаги можно разделить на городские (урбанизованные) и сельскохозяйственные. В городских очагах циркуляция лептоспир поддерживается синантропными грызунами (серая крыса, домовая мышь) и домашними животными, наиболее восприимчивыми из которых являются собаки. Сельскохозяйственные очаги формируются за счет деятельности человека, связанной с животноводством. В эпидемический процесс кроме сельскохозяйственных животных и синантропных грызунов могут включаться домашние животные. Заражение человека происходит при несоблюдении санитарно-гигиенических требований при контакте с больными животными. Риску заражения подвергаются ветеринарные работники и лица, деятельность которых связана с разведением и/или убоем сельскохозяйственных животных. Заболеваемость не имеет выраженной сезоннос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15]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мешанные очаги формируются в результате контакта между животными-носителями патогенных лептоспир в антропургических и природных очагах. Во время проведения эпидемиологического расследования установленных случаев заболеваний лептоспирозами необходимо учитывать вероятность заражения как при контакте с больными сельскохозяйственными и дикими животными, так и при купании в открытых водоемах. Характер заболеваемости в смешанных очагах носит идентичные признаки для антропургических и природных очагов [15].</w:t>
      </w:r>
    </w:p>
    <w:p>
      <w:pPr>
        <w:pStyle w:val="Style20"/>
        <w:shd w:fill="FFFFFF" w:val="clear"/>
        <w:spacing w:lineRule="auto" w:line="276" w:before="0" w:after="0"/>
        <w:ind w:left="851" w:hanging="0"/>
        <w:jc w:val="center"/>
        <w:rPr/>
      </w:pPr>
      <w:r>
        <w:rPr>
          <w:rStyle w:val="StrongEmphasis"/>
          <w:sz w:val="28"/>
          <w:szCs w:val="28"/>
        </w:rPr>
        <w:t>1.5. Меры профилактики лептоспироза</w:t>
      </w:r>
    </w:p>
    <w:p>
      <w:pPr>
        <w:pStyle w:val="Style20"/>
        <w:shd w:fill="FFFFFF" w:val="clear"/>
        <w:spacing w:lineRule="auto" w:line="276" w:before="0" w:after="0"/>
        <w:ind w:firstLine="851"/>
        <w:jc w:val="both"/>
        <w:rPr/>
      </w:pPr>
      <w:r>
        <w:rPr>
          <w:sz w:val="28"/>
          <w:szCs w:val="28"/>
        </w:rPr>
        <w:t>Профилактика лептоспироза осуществляется путём проведения комплекса мероприятий по охране открытых водоемов от загрязнений, защите пищевых и сельскохозяйственных объектов от грызунов, по гигиеническому обучению лиц, профессионально связанных с животными (в том числе владельцами собак), по информированию и образованию потребителей.</w:t>
      </w:r>
    </w:p>
    <w:p>
      <w:pPr>
        <w:pStyle w:val="Style20"/>
        <w:shd w:fill="FFFFFF" w:val="clear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мешанных очагах лептоспирозов мероприятия проводятся по типу как природных, так и хозяйственных очагов, и в зависимости от их интенсивности усиливаются те или иные мероприятия.</w:t>
      </w:r>
    </w:p>
    <w:p>
      <w:pPr>
        <w:pStyle w:val="Style20"/>
        <w:shd w:fill="FFFFFF" w:val="clear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ладельцы собак должны в обязательном порядке прививать своих питомцев против лептоспироза.</w:t>
      </w:r>
    </w:p>
    <w:p>
      <w:pPr>
        <w:pStyle w:val="Style20"/>
        <w:shd w:fill="FFFFFF" w:val="clear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предприятий животноводства и переработки животноводческой продукции вне зависимости от форм собственности обязаны:</w:t>
      </w:r>
    </w:p>
    <w:p>
      <w:pPr>
        <w:pStyle w:val="Style20"/>
        <w:shd w:fill="FFFFFF" w:val="clear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требования по профилактике, своевременному выявлению заражения возбудителем лептоспирозами животных;</w:t>
      </w:r>
    </w:p>
    <w:p>
      <w:pPr>
        <w:pStyle w:val="Style20"/>
        <w:shd w:fill="FFFFFF" w:val="clear"/>
        <w:spacing w:lineRule="auto" w:line="276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работающий персонал спецодеждой, средствами индивидуальной защиты, предусматривать наличие бытовых помещений на производстве (в хозяйстве);</w:t>
      </w:r>
    </w:p>
    <w:p>
      <w:pPr>
        <w:pStyle w:val="Style20"/>
        <w:shd w:fill="FFFFFF" w:val="clear"/>
        <w:spacing w:lineRule="auto" w:line="276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ывать проведение плановой дератизации.</w:t>
      </w:r>
    </w:p>
    <w:p>
      <w:pPr>
        <w:pStyle w:val="Style20"/>
        <w:shd w:fill="FFFFFF" w:val="clear"/>
        <w:spacing w:lineRule="auto" w:line="276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ое внимание уделяется охране водоемов от загрязнения выделениями больных животных и лептоспироносителей.</w:t>
      </w:r>
    </w:p>
    <w:p>
      <w:pPr>
        <w:pStyle w:val="Style20"/>
        <w:shd w:fill="FFFFFF" w:val="clear"/>
        <w:spacing w:lineRule="auto" w:line="276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разрешается строительство животноводческих помещений и лагерное содержание сельскохозяйственных животных на берегу водоемов без соблюдения соответствующих правил по охране водоемов.</w:t>
      </w:r>
    </w:p>
    <w:p>
      <w:pPr>
        <w:pStyle w:val="Style20"/>
        <w:shd w:fill="FFFFFF" w:val="clear"/>
        <w:spacing w:lineRule="auto" w:line="276" w:before="0" w:after="0"/>
        <w:ind w:firstLine="851"/>
        <w:jc w:val="both"/>
        <w:rPr/>
      </w:pPr>
      <w:r>
        <w:rPr>
          <w:color w:val="000000"/>
          <w:sz w:val="28"/>
          <w:szCs w:val="28"/>
        </w:rPr>
        <w:t>Устанавливается контроль за соблюдением требований </w:t>
      </w:r>
      <w:hyperlink r:id="rId2">
        <w:r>
          <w:rPr>
            <w:rStyle w:val="InternetLink"/>
            <w:color w:val="000000"/>
            <w:sz w:val="28"/>
            <w:szCs w:val="28"/>
          </w:rPr>
          <w:t>санитарного законодательства</w:t>
        </w:r>
      </w:hyperlink>
      <w:r>
        <w:rPr>
          <w:color w:val="000000"/>
          <w:sz w:val="28"/>
          <w:szCs w:val="28"/>
        </w:rPr>
        <w:t> в отношении источников централизованного водоснабжения, а также - мест купания людей, водопоя скота и спуска сточных вод от животноводческих ферм.</w:t>
      </w:r>
    </w:p>
    <w:p>
      <w:pPr>
        <w:pStyle w:val="Style20"/>
        <w:shd w:fill="FFFFFF" w:val="clear"/>
        <w:spacing w:lineRule="auto" w:line="276"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Рабочие животноводческих ферм, неблагополучных по лептоспирозу, мясокомбинатов, системы канализации подлежат плановой вакцинации </w:t>
      </w:r>
      <w:r>
        <w:rPr>
          <w:sz w:val="28"/>
          <w:szCs w:val="28"/>
        </w:rPr>
        <w:t>[8]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left="65" w:firstLine="78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65" w:firstLine="78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2. ОСОБЕННОСТИ РАСПРОСТРАНЕНИЯ ЗАБОЛЕВАНИЯ ЛЕПТОСПИРОЗОМ НА ТЕРРИТОРИИ ПЕНЗЕНСКОЙ ОБЛАСТИ</w:t>
      </w:r>
    </w:p>
    <w:p>
      <w:pPr>
        <w:pStyle w:val="Normal"/>
        <w:spacing w:before="0" w:after="0"/>
        <w:ind w:left="65" w:firstLine="78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. Заболевание лептоспирозом животных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1]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[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[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[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[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[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[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]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боте представлены результаты ретроспективного анализа заболеваемости лептоспирозами в Пензенской области за 2002-2019 гг. на основе данных управления Роспотребнадзора по Пензен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области обитает 7 видов мелких млекопитающих: рыжая, обыкновенная полевки, полевая, лесная, домовая мыши, бурозубка. В отловах доминирует полевая мышь и рыжая полевка (таблица 2 см. приложение 1)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ительные результаты в 2019 году получены от 13 грызунов из 300 обследованных, положительный процент результата равен 4,3: </w:t>
      </w:r>
    </w:p>
    <w:p>
      <w:pPr>
        <w:pStyle w:val="TextBody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ru-RU"/>
        </w:rPr>
        <w:t xml:space="preserve">2 </w:t>
      </w:r>
      <w:r>
        <w:rPr>
          <w:color w:val="000000"/>
          <w:sz w:val="28"/>
          <w:szCs w:val="28"/>
        </w:rPr>
        <w:t>рыж</w:t>
      </w:r>
      <w:r>
        <w:rPr>
          <w:color w:val="000000"/>
          <w:sz w:val="28"/>
          <w:szCs w:val="28"/>
          <w:lang w:val="ru-RU"/>
        </w:rPr>
        <w:t>ие</w:t>
      </w:r>
      <w:r>
        <w:rPr>
          <w:color w:val="000000"/>
          <w:sz w:val="28"/>
          <w:szCs w:val="28"/>
        </w:rPr>
        <w:t xml:space="preserve"> полевк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>, Бессоновский район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титр 1:40, серогруппа </w:t>
      </w:r>
      <w:r>
        <w:rPr>
          <w:color w:val="000000"/>
          <w:sz w:val="28"/>
          <w:szCs w:val="28"/>
          <w:lang w:val="en-US"/>
        </w:rPr>
        <w:t>Canicola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левая мышь, Шемышейский р-н, титр 1:20 серогрупп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ustralis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2 лесных мыши, Шемышейский р-н, титры 1:20 серогрупп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ustrali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 второй серогрупп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ataviae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ыкновенная полевка, Пензенский район, титр 1:20 серогрупп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ejroe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левая мышь, Пензенский район, титр 1:20 серогрупп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anicola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2 полевые мыши Колышлейский район, титр 1:20 серогруппа </w:t>
      </w:r>
      <w:r>
        <w:rPr>
          <w:color w:val="000000"/>
          <w:sz w:val="28"/>
          <w:szCs w:val="28"/>
          <w:lang w:val="en-US"/>
        </w:rPr>
        <w:t>Sejroe</w:t>
      </w:r>
      <w:r>
        <w:rPr>
          <w:color w:val="000000"/>
          <w:sz w:val="28"/>
          <w:szCs w:val="28"/>
        </w:rPr>
        <w:t>;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рыжая полёвка, Городищенский район, титр 1:40, серогруппа </w:t>
      </w:r>
      <w:r>
        <w:rPr>
          <w:color w:val="000000"/>
          <w:sz w:val="28"/>
          <w:szCs w:val="28"/>
          <w:lang w:val="en-US"/>
        </w:rPr>
        <w:t>Canicola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левая мышь, г. Пенза, титр 1:20 серогрупп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anicola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рыжая полевка, г. Пенза, титр 1:20 серогруппа </w:t>
      </w:r>
      <w:r>
        <w:rPr>
          <w:color w:val="000000"/>
          <w:sz w:val="28"/>
          <w:szCs w:val="28"/>
          <w:lang w:val="en-US"/>
        </w:rPr>
        <w:t>Sejroe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ыкновенная полевка, п. Монтажный, титр 1:20 серогрупп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ejroe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50" w:leader="none"/>
          <w:tab w:val="left" w:pos="1390" w:leader="none"/>
          <w:tab w:val="left" w:pos="1990" w:leader="none"/>
          <w:tab w:val="left" w:pos="2230" w:leader="none"/>
          <w:tab w:val="left" w:pos="2950" w:leader="none"/>
        </w:tabs>
        <w:spacing w:before="0" w:after="0"/>
        <w:ind w:right="88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ль сельскохозяйственных животных в эпидемическом процессе лептоспирозов неоднозначна.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иммунизации скота против лептоспироза в последние годы колеблется примерно на одном уровне, но в масштабах области данная мера пока остается малозначимой (таблица 3 приложение 1)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диагностике у животных наличие смешанных видов лептоспир, чаще всего, указывает на поствакцинальный иммунитет, создаваемый поливалентными вакцинами. Наличие лептоспир одного вида в диагностических титрах указывает на заболевание, либо лептоспироносительство у животных. Представленная таблица 4 основана на сводных сведениях Управления ветеринари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ительно реагирующие животные выявлялись во всех районах, проводивших диагностику (таблица 4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ропозитивность моносеротипами животных по видам колеблется по годам, но, в целом, отражает значимость сельскохозяйственных животных, как потенциальный источник инфекции. Инфицированность составляет от 11,00% до 38,1% от количества обследованных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 КРС наибольший процент 53,3 регистрировался в 2008 году, а затем на протяжении 6 лет регистрировался спад % серопозитивных животных и с 2016 года наблюдается рост. В 2019 году % серопозитивных среди КРС составляет 24,2%;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реди МРС так же с 2008 года (17,5%) по 2013 год (0%) регистрировался спад и с 2018 года (7,9%) наблюдается рост серопозитивных животных среди МРС до 12,1 % в 2019 году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реди лошадей также наблюдается снижение с 2008  года (50,6%) по 2014 (49,%) и рост до 49% в 2019 год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 свиней с 2008 года (21,2%) также наблюдается снижение до 2014 года (0,004%) и с 2015 года наблюдается постепенный рост, 2019 год – 8,1%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 собак в 2008 году процент серопозитивных животных – 28,6%, наибольший показатель в 2012 году (77,3%), в 2019 году процент серопозитивных животных составил 6,8%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диагностике у животных наличие смешанных видов лептоспир, чаще всего, указывает на поствакцинальный иммунитет, создаваемый поливалентными вакцинами. Наличие лептоспир одного вида в диагностических титрах указывает на заболевание, либо лептоспироносительство у животных. Представленная таблица 4 основана на сводных сведениях Управления ветеринари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видно из таблицы 5 (см. приложение 1) в 2010-2011 годах, отмечается увеличение встречаемости отдельных серотипов (Icterohaemorrhagiae, </w:t>
      </w:r>
      <w:r>
        <w:rPr>
          <w:rFonts w:cs="Times New Roman" w:ascii="Times New Roman" w:hAnsi="Times New Roman"/>
          <w:sz w:val="28"/>
          <w:szCs w:val="28"/>
          <w:lang w:val="en-US"/>
        </w:rPr>
        <w:t>Canicol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omona</w:t>
      </w:r>
      <w:r>
        <w:rPr>
          <w:rFonts w:cs="Times New Roman" w:ascii="Times New Roman" w:hAnsi="Times New Roman"/>
          <w:sz w:val="28"/>
          <w:szCs w:val="28"/>
        </w:rPr>
        <w:t>, Tarassovi), что указывает на изменение структуры факторов инфицирования животных. При этом отмечалось циркуляция 7 видов лептоспи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0-2011 году на Пензенской области были обнаружены следующий видовой состав лептоспир и количество зараженных ими животных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 КРС: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.Icterohaemorrhagiae – 146,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anicola</w:t>
      </w:r>
      <w:r>
        <w:rPr>
          <w:rFonts w:cs="Times New Roman" w:ascii="Times New Roman" w:hAnsi="Times New Roman"/>
          <w:sz w:val="28"/>
          <w:szCs w:val="28"/>
        </w:rPr>
        <w:t xml:space="preserve"> – 20,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omona</w:t>
      </w:r>
      <w:r>
        <w:rPr>
          <w:rFonts w:cs="Times New Roman" w:ascii="Times New Roman" w:hAnsi="Times New Roman"/>
          <w:sz w:val="28"/>
          <w:szCs w:val="28"/>
        </w:rPr>
        <w:t xml:space="preserve"> – 185,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.Grippotyphosa – 34,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rassovi</w:t>
      </w:r>
      <w:r>
        <w:rPr>
          <w:rFonts w:cs="Times New Roman" w:ascii="Times New Roman" w:hAnsi="Times New Roman"/>
          <w:sz w:val="28"/>
          <w:szCs w:val="28"/>
        </w:rPr>
        <w:t xml:space="preserve"> – 185,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Hebdomadis</w:t>
      </w:r>
      <w:r>
        <w:rPr>
          <w:rFonts w:cs="Times New Roman" w:ascii="Times New Roman" w:hAnsi="Times New Roman"/>
          <w:sz w:val="28"/>
          <w:szCs w:val="28"/>
        </w:rPr>
        <w:t xml:space="preserve"> – 23,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ejroe</w:t>
      </w:r>
      <w:r>
        <w:rPr>
          <w:rFonts w:cs="Times New Roman" w:ascii="Times New Roman" w:hAnsi="Times New Roman"/>
          <w:sz w:val="28"/>
          <w:szCs w:val="28"/>
        </w:rPr>
        <w:t xml:space="preserve"> – 49, а также 768 – смешанные вид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 МРС: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cterohaemorrhagiae</w:t>
      </w:r>
      <w:r>
        <w:rPr>
          <w:rFonts w:cs="Times New Roman" w:ascii="Times New Roman" w:hAnsi="Times New Roman"/>
          <w:sz w:val="28"/>
          <w:szCs w:val="28"/>
        </w:rPr>
        <w:t xml:space="preserve"> – 8,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omona</w:t>
      </w:r>
      <w:r>
        <w:rPr>
          <w:rFonts w:cs="Times New Roman" w:ascii="Times New Roman" w:hAnsi="Times New Roman"/>
          <w:sz w:val="28"/>
          <w:szCs w:val="28"/>
        </w:rPr>
        <w:t xml:space="preserve"> – 1,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rassovi</w:t>
      </w:r>
      <w:r>
        <w:rPr>
          <w:rFonts w:cs="Times New Roman" w:ascii="Times New Roman" w:hAnsi="Times New Roman"/>
          <w:sz w:val="28"/>
          <w:szCs w:val="28"/>
        </w:rPr>
        <w:t xml:space="preserve"> – 2, а также 6 – смешанные вид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лошадей: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.Icterohaemorrhagiae – 24,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anicola</w:t>
      </w:r>
      <w:r>
        <w:rPr>
          <w:rFonts w:cs="Times New Roman" w:ascii="Times New Roman" w:hAnsi="Times New Roman"/>
          <w:sz w:val="28"/>
          <w:szCs w:val="28"/>
        </w:rPr>
        <w:t xml:space="preserve"> – 28,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omona</w:t>
      </w:r>
      <w:r>
        <w:rPr>
          <w:rFonts w:cs="Times New Roman" w:ascii="Times New Roman" w:hAnsi="Times New Roman"/>
          <w:sz w:val="28"/>
          <w:szCs w:val="28"/>
        </w:rPr>
        <w:t xml:space="preserve"> – 10,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.Grippotyphosa – 1,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rassovi</w:t>
      </w:r>
      <w:r>
        <w:rPr>
          <w:rFonts w:cs="Times New Roman" w:ascii="Times New Roman" w:hAnsi="Times New Roman"/>
          <w:sz w:val="28"/>
          <w:szCs w:val="28"/>
        </w:rPr>
        <w:t xml:space="preserve"> – 23,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Hebdomadis</w:t>
      </w:r>
      <w:r>
        <w:rPr>
          <w:rFonts w:cs="Times New Roman" w:ascii="Times New Roman" w:hAnsi="Times New Roman"/>
          <w:sz w:val="28"/>
          <w:szCs w:val="28"/>
        </w:rPr>
        <w:t xml:space="preserve"> – 2,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ejroe</w:t>
      </w:r>
      <w:r>
        <w:rPr>
          <w:rFonts w:cs="Times New Roman" w:ascii="Times New Roman" w:hAnsi="Times New Roman"/>
          <w:sz w:val="28"/>
          <w:szCs w:val="28"/>
        </w:rPr>
        <w:t xml:space="preserve"> – 3, а также 159 – смешанные виды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 свиней: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cterohaemorrhagiae</w:t>
      </w:r>
      <w:r>
        <w:rPr>
          <w:rFonts w:cs="Times New Roman" w:ascii="Times New Roman" w:hAnsi="Times New Roman"/>
          <w:sz w:val="28"/>
          <w:szCs w:val="28"/>
        </w:rPr>
        <w:t xml:space="preserve"> – 282,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anicola</w:t>
      </w:r>
      <w:r>
        <w:rPr>
          <w:rFonts w:cs="Times New Roman" w:ascii="Times New Roman" w:hAnsi="Times New Roman"/>
          <w:sz w:val="28"/>
          <w:szCs w:val="28"/>
        </w:rPr>
        <w:t xml:space="preserve"> – 32,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omona</w:t>
      </w:r>
      <w:r>
        <w:rPr>
          <w:rFonts w:cs="Times New Roman" w:ascii="Times New Roman" w:hAnsi="Times New Roman"/>
          <w:sz w:val="28"/>
          <w:szCs w:val="28"/>
        </w:rPr>
        <w:t xml:space="preserve"> – 63,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rippotyphosa</w:t>
      </w:r>
      <w:r>
        <w:rPr>
          <w:rFonts w:cs="Times New Roman" w:ascii="Times New Roman" w:hAnsi="Times New Roman"/>
          <w:sz w:val="28"/>
          <w:szCs w:val="28"/>
        </w:rPr>
        <w:t xml:space="preserve"> –1,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rassovi</w:t>
      </w:r>
      <w:r>
        <w:rPr>
          <w:rFonts w:cs="Times New Roman" w:ascii="Times New Roman" w:hAnsi="Times New Roman"/>
          <w:sz w:val="28"/>
          <w:szCs w:val="28"/>
        </w:rPr>
        <w:t xml:space="preserve"> – 20, а также 88 – смешанные вид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 собак: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.Icterohaemorrhagiae – 6,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anicola</w:t>
      </w:r>
      <w:r>
        <w:rPr>
          <w:rFonts w:cs="Times New Roman" w:ascii="Times New Roman" w:hAnsi="Times New Roman"/>
          <w:sz w:val="28"/>
          <w:szCs w:val="28"/>
        </w:rPr>
        <w:t xml:space="preserve"> – 4,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omona</w:t>
      </w:r>
      <w:r>
        <w:rPr>
          <w:rFonts w:cs="Times New Roman" w:ascii="Times New Roman" w:hAnsi="Times New Roman"/>
          <w:sz w:val="28"/>
          <w:szCs w:val="28"/>
        </w:rPr>
        <w:t xml:space="preserve"> – 1, а также 6 – смешанные вид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, вид лептоспир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cterohaemorrhagiae</w:t>
      </w:r>
      <w:r>
        <w:rPr>
          <w:rFonts w:cs="Times New Roman" w:ascii="Times New Roman" w:hAnsi="Times New Roman"/>
          <w:sz w:val="28"/>
          <w:szCs w:val="28"/>
        </w:rPr>
        <w:t xml:space="preserve"> был найден у 466 исследованных животных и является наиболее распространённым в 2010 году, а в 2011 наиболее распространённым является вид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ejroe</w:t>
      </w:r>
      <w:r>
        <w:rPr>
          <w:rFonts w:cs="Times New Roman" w:ascii="Times New Roman" w:hAnsi="Times New Roman"/>
          <w:sz w:val="28"/>
          <w:szCs w:val="28"/>
        </w:rPr>
        <w:t xml:space="preserve"> – 132 найденных зараженных животны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5 году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диагностике у животных наличие смешанных видов лептоспир выявлено меньше, чем в 2010-2011 гг. Наличие лептоспир одного вида в диагностических титрах указывает на заболевание, либо лептоспироносительство у животных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отмечалось также циркуляция 7 видов лептоспир, наиболее часто встречается Grippotyphosa, Sejroe, Hebdomadis (см. таблица 6 приложение 1):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- у КРС: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.Icterohaemorrhagiae – 58,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anicola</w:t>
      </w:r>
      <w:r>
        <w:rPr>
          <w:rFonts w:cs="Times New Roman" w:ascii="Times New Roman" w:hAnsi="Times New Roman"/>
          <w:sz w:val="28"/>
          <w:szCs w:val="28"/>
        </w:rPr>
        <w:t xml:space="preserve"> – 7,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omona</w:t>
      </w:r>
      <w:r>
        <w:rPr>
          <w:rFonts w:cs="Times New Roman" w:ascii="Times New Roman" w:hAnsi="Times New Roman"/>
          <w:sz w:val="28"/>
          <w:szCs w:val="28"/>
        </w:rPr>
        <w:t xml:space="preserve"> – 51,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.Grippotyphosa – 79,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rassovi</w:t>
      </w:r>
      <w:r>
        <w:rPr>
          <w:rFonts w:cs="Times New Roman" w:ascii="Times New Roman" w:hAnsi="Times New Roman"/>
          <w:sz w:val="28"/>
          <w:szCs w:val="28"/>
        </w:rPr>
        <w:t xml:space="preserve"> – 36,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Hebdomadis</w:t>
      </w:r>
      <w:r>
        <w:rPr>
          <w:rFonts w:cs="Times New Roman" w:ascii="Times New Roman" w:hAnsi="Times New Roman"/>
          <w:sz w:val="28"/>
          <w:szCs w:val="28"/>
        </w:rPr>
        <w:t xml:space="preserve"> – 80,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ejroe</w:t>
      </w:r>
      <w:r>
        <w:rPr>
          <w:rFonts w:cs="Times New Roman" w:ascii="Times New Roman" w:hAnsi="Times New Roman"/>
          <w:sz w:val="28"/>
          <w:szCs w:val="28"/>
        </w:rPr>
        <w:t xml:space="preserve"> – 108, а также 321 – смешанные виды;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- у МРС: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cterohaemorrhagiae</w:t>
      </w:r>
      <w:r>
        <w:rPr>
          <w:rFonts w:cs="Times New Roman" w:ascii="Times New Roman" w:hAnsi="Times New Roman"/>
          <w:sz w:val="28"/>
          <w:szCs w:val="28"/>
        </w:rPr>
        <w:t xml:space="preserve"> – 3,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rassovi</w:t>
      </w:r>
      <w:r>
        <w:rPr>
          <w:rFonts w:cs="Times New Roman" w:ascii="Times New Roman" w:hAnsi="Times New Roman"/>
          <w:sz w:val="28"/>
          <w:szCs w:val="28"/>
        </w:rPr>
        <w:t xml:space="preserve"> – 1, а также 2 – смешанные виды;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- у лошадей: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.Icterohaemorrhagiae – 36,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anicola</w:t>
      </w:r>
      <w:r>
        <w:rPr>
          <w:rFonts w:cs="Times New Roman" w:ascii="Times New Roman" w:hAnsi="Times New Roman"/>
          <w:sz w:val="28"/>
          <w:szCs w:val="28"/>
        </w:rPr>
        <w:t xml:space="preserve"> – 3,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omona</w:t>
      </w:r>
      <w:r>
        <w:rPr>
          <w:rFonts w:cs="Times New Roman" w:ascii="Times New Roman" w:hAnsi="Times New Roman"/>
          <w:sz w:val="28"/>
          <w:szCs w:val="28"/>
        </w:rPr>
        <w:t xml:space="preserve"> – 4,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.Grippotyphosa – 25,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rassovi</w:t>
      </w:r>
      <w:r>
        <w:rPr>
          <w:rFonts w:cs="Times New Roman" w:ascii="Times New Roman" w:hAnsi="Times New Roman"/>
          <w:sz w:val="28"/>
          <w:szCs w:val="28"/>
        </w:rPr>
        <w:t xml:space="preserve"> – 20,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ejroe</w:t>
      </w:r>
      <w:r>
        <w:rPr>
          <w:rFonts w:cs="Times New Roman" w:ascii="Times New Roman" w:hAnsi="Times New Roman"/>
          <w:sz w:val="28"/>
          <w:szCs w:val="28"/>
        </w:rPr>
        <w:t xml:space="preserve"> – 2, а также 104 – смешанные виды; 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- у свиней: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cterohaemorrhagiae</w:t>
      </w:r>
      <w:r>
        <w:rPr>
          <w:rFonts w:cs="Times New Roman" w:ascii="Times New Roman" w:hAnsi="Times New Roman"/>
          <w:sz w:val="28"/>
          <w:szCs w:val="28"/>
        </w:rPr>
        <w:t xml:space="preserve"> – 23,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anicola</w:t>
      </w:r>
      <w:r>
        <w:rPr>
          <w:rFonts w:cs="Times New Roman" w:ascii="Times New Roman" w:hAnsi="Times New Roman"/>
          <w:sz w:val="28"/>
          <w:szCs w:val="28"/>
        </w:rPr>
        <w:t xml:space="preserve"> – 7,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omona</w:t>
      </w:r>
      <w:r>
        <w:rPr>
          <w:rFonts w:cs="Times New Roman" w:ascii="Times New Roman" w:hAnsi="Times New Roman"/>
          <w:sz w:val="28"/>
          <w:szCs w:val="28"/>
        </w:rPr>
        <w:t xml:space="preserve"> – 1,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rippotyphosa</w:t>
      </w:r>
      <w:r>
        <w:rPr>
          <w:rFonts w:cs="Times New Roman" w:ascii="Times New Roman" w:hAnsi="Times New Roman"/>
          <w:sz w:val="28"/>
          <w:szCs w:val="28"/>
        </w:rPr>
        <w:t xml:space="preserve"> –2, а также 10 – смешанные виды;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- у собак: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.Icterohaemorrhagiae – 3,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anicola</w:t>
      </w:r>
      <w:r>
        <w:rPr>
          <w:rFonts w:cs="Times New Roman" w:ascii="Times New Roman" w:hAnsi="Times New Roman"/>
          <w:sz w:val="28"/>
          <w:szCs w:val="28"/>
        </w:rPr>
        <w:t xml:space="preserve"> – 1, а также 1 – смешанные виды.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 итоге получается, что вид лептоспир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cterohaemorrhagiae</w:t>
      </w:r>
      <w:r>
        <w:rPr>
          <w:rFonts w:cs="Times New Roman" w:ascii="Times New Roman" w:hAnsi="Times New Roman"/>
          <w:sz w:val="28"/>
          <w:szCs w:val="28"/>
        </w:rPr>
        <w:t xml:space="preserve"> является наиболее распространенным среди инфицированных исследованных животных в 2014 году, а в 2015 году наиболее распространённым является вид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.Grippotyphosa – 179 зараженных исследованных животных.</w:t>
      </w:r>
    </w:p>
    <w:p>
      <w:pPr>
        <w:pStyle w:val="Style21"/>
        <w:spacing w:lineRule="auto" w:line="276"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При диагностике в 2017-2018 гг., как и в предыдущие годы, продолжается изменение структуры встречаемости отдельных серотипов, что указывает на изменения в структуре факторов инфицирования животных, так как </w:t>
      </w:r>
      <w:r>
        <w:rPr>
          <w:b w:val="false"/>
          <w:color w:val="000000"/>
          <w:sz w:val="28"/>
          <w:szCs w:val="28"/>
        </w:rPr>
        <w:t>в 2018 году чаще встречается смешанные виды лептоспир, повысилась частота встречаемости Icterohaemorrhagiae,  Canicola. Ц</w:t>
      </w:r>
      <w:r>
        <w:rPr>
          <w:b w:val="false"/>
          <w:sz w:val="28"/>
          <w:szCs w:val="28"/>
        </w:rPr>
        <w:t>иркуляции возбудителей лептоспироза в 2017-2018 годах (см. таблица 7 приложение 1)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 КРС: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.Icterohaemorrhagiae – 110,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anicola</w:t>
      </w:r>
      <w:r>
        <w:rPr>
          <w:rFonts w:cs="Times New Roman" w:ascii="Times New Roman" w:hAnsi="Times New Roman"/>
          <w:sz w:val="28"/>
          <w:szCs w:val="28"/>
        </w:rPr>
        <w:t xml:space="preserve"> – 10,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omona</w:t>
      </w:r>
      <w:r>
        <w:rPr>
          <w:rFonts w:cs="Times New Roman" w:ascii="Times New Roman" w:hAnsi="Times New Roman"/>
          <w:sz w:val="28"/>
          <w:szCs w:val="28"/>
        </w:rPr>
        <w:t xml:space="preserve"> – 50,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.Grippotyphosa – 62,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rassovi</w:t>
      </w:r>
      <w:r>
        <w:rPr>
          <w:rFonts w:cs="Times New Roman" w:ascii="Times New Roman" w:hAnsi="Times New Roman"/>
          <w:sz w:val="28"/>
          <w:szCs w:val="28"/>
        </w:rPr>
        <w:t xml:space="preserve"> – 30,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Hebdomadis</w:t>
      </w:r>
      <w:r>
        <w:rPr>
          <w:rFonts w:cs="Times New Roman" w:ascii="Times New Roman" w:hAnsi="Times New Roman"/>
          <w:sz w:val="28"/>
          <w:szCs w:val="28"/>
        </w:rPr>
        <w:t xml:space="preserve"> – 58,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ejroe</w:t>
      </w:r>
      <w:r>
        <w:rPr>
          <w:rFonts w:cs="Times New Roman" w:ascii="Times New Roman" w:hAnsi="Times New Roman"/>
          <w:sz w:val="28"/>
          <w:szCs w:val="28"/>
        </w:rPr>
        <w:t xml:space="preserve"> – 93, а также 354 – смешанные виды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 МРС: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cterohaemorrhagiae</w:t>
      </w:r>
      <w:r>
        <w:rPr>
          <w:rFonts w:cs="Times New Roman" w:ascii="Times New Roman" w:hAnsi="Times New Roman"/>
          <w:sz w:val="28"/>
          <w:szCs w:val="28"/>
        </w:rPr>
        <w:t xml:space="preserve"> – 23,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omona</w:t>
      </w:r>
      <w:r>
        <w:rPr>
          <w:rFonts w:cs="Times New Roman" w:ascii="Times New Roman" w:hAnsi="Times New Roman"/>
          <w:sz w:val="28"/>
          <w:szCs w:val="28"/>
        </w:rPr>
        <w:t xml:space="preserve"> – 2,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.Grippotyphosa – 2,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rassovi</w:t>
      </w:r>
      <w:r>
        <w:rPr>
          <w:rFonts w:cs="Times New Roman" w:ascii="Times New Roman" w:hAnsi="Times New Roman"/>
          <w:sz w:val="28"/>
          <w:szCs w:val="28"/>
        </w:rPr>
        <w:t xml:space="preserve"> – 2,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ejroe</w:t>
      </w:r>
      <w:r>
        <w:rPr>
          <w:rFonts w:cs="Times New Roman" w:ascii="Times New Roman" w:hAnsi="Times New Roman"/>
          <w:sz w:val="28"/>
          <w:szCs w:val="28"/>
        </w:rPr>
        <w:t xml:space="preserve"> – 7, а также 13 – смешанные виды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 лошадей: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.Icterohaemorrhagiae – 42,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anicola</w:t>
      </w:r>
      <w:r>
        <w:rPr>
          <w:rFonts w:cs="Times New Roman" w:ascii="Times New Roman" w:hAnsi="Times New Roman"/>
          <w:sz w:val="28"/>
          <w:szCs w:val="28"/>
        </w:rPr>
        <w:t xml:space="preserve"> – 15,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omona</w:t>
      </w:r>
      <w:r>
        <w:rPr>
          <w:rFonts w:cs="Times New Roman" w:ascii="Times New Roman" w:hAnsi="Times New Roman"/>
          <w:sz w:val="28"/>
          <w:szCs w:val="28"/>
        </w:rPr>
        <w:t xml:space="preserve"> – 7,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.Grippotyphosa – 23,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rassovi</w:t>
      </w:r>
      <w:r>
        <w:rPr>
          <w:rFonts w:cs="Times New Roman" w:ascii="Times New Roman" w:hAnsi="Times New Roman"/>
          <w:sz w:val="28"/>
          <w:szCs w:val="28"/>
        </w:rPr>
        <w:t xml:space="preserve"> – 21,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ejroe</w:t>
      </w:r>
      <w:r>
        <w:rPr>
          <w:rFonts w:cs="Times New Roman" w:ascii="Times New Roman" w:hAnsi="Times New Roman"/>
          <w:sz w:val="28"/>
          <w:szCs w:val="28"/>
        </w:rPr>
        <w:t xml:space="preserve"> – 3, а также 159 – смешанные виды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 свиней: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cterohaemorrhagiae</w:t>
      </w:r>
      <w:r>
        <w:rPr>
          <w:rFonts w:cs="Times New Roman" w:ascii="Times New Roman" w:hAnsi="Times New Roman"/>
          <w:sz w:val="28"/>
          <w:szCs w:val="28"/>
        </w:rPr>
        <w:t xml:space="preserve"> – 42,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anicola</w:t>
      </w:r>
      <w:r>
        <w:rPr>
          <w:rFonts w:cs="Times New Roman" w:ascii="Times New Roman" w:hAnsi="Times New Roman"/>
          <w:sz w:val="28"/>
          <w:szCs w:val="28"/>
        </w:rPr>
        <w:t xml:space="preserve"> – 12,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omona</w:t>
      </w:r>
      <w:r>
        <w:rPr>
          <w:rFonts w:cs="Times New Roman" w:ascii="Times New Roman" w:hAnsi="Times New Roman"/>
          <w:sz w:val="28"/>
          <w:szCs w:val="28"/>
        </w:rPr>
        <w:t xml:space="preserve"> – 4,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rippotyphosa</w:t>
      </w:r>
      <w:r>
        <w:rPr>
          <w:rFonts w:cs="Times New Roman" w:ascii="Times New Roman" w:hAnsi="Times New Roman"/>
          <w:sz w:val="28"/>
          <w:szCs w:val="28"/>
        </w:rPr>
        <w:t xml:space="preserve"> –9,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rassovi</w:t>
      </w:r>
      <w:r>
        <w:rPr>
          <w:rFonts w:cs="Times New Roman" w:ascii="Times New Roman" w:hAnsi="Times New Roman"/>
          <w:sz w:val="28"/>
          <w:szCs w:val="28"/>
        </w:rPr>
        <w:t xml:space="preserve"> – 6,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ejroe</w:t>
      </w:r>
      <w:r>
        <w:rPr>
          <w:rFonts w:cs="Times New Roman" w:ascii="Times New Roman" w:hAnsi="Times New Roman"/>
          <w:sz w:val="28"/>
          <w:szCs w:val="28"/>
        </w:rPr>
        <w:t xml:space="preserve"> – 4, а также 7 – смешанные виды и у  собак: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anicola</w:t>
      </w:r>
      <w:r>
        <w:rPr>
          <w:rFonts w:cs="Times New Roman" w:ascii="Times New Roman" w:hAnsi="Times New Roman"/>
          <w:sz w:val="28"/>
          <w:szCs w:val="28"/>
        </w:rPr>
        <w:t xml:space="preserve"> – 1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Итак, наиболее распространённым видом лептоспир в 2017 году оказался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.Icterohaemorrhagiae, он был найден у 217 зараженных исследованных животны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е санитарной пропаганды в 2018 году указано в 23 территориях области (2017 – 12, 2016 – 16, 2015 – 17), проведено 252 единицы информационной работы, в том числе 3 в СМИ (2017 – 80, 2016 – 161, 2015 – 243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территории осуществляли взаимодействие с ветеринарной службой по вопросам диагностики, заболеваемости и иммунизации животны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ноз: объем циркуляции лептоспир среди сельскохозяйственных животных в течение последних лет находится на одном уровне. Но наличие высокой инфицированности грызунов делает прогноз на 2019 год неблагоприятным. В случае жаркого лета высока вероятность купальных вспышек. </w:t>
      </w:r>
    </w:p>
    <w:p>
      <w:pPr>
        <w:pStyle w:val="Normal"/>
        <w:spacing w:before="0" w:after="0"/>
        <w:ind w:left="851" w:firstLine="78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851" w:firstLine="78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. Регистрация заболеваний среди населения</w:t>
      </w:r>
      <w:r>
        <w:rPr>
          <w:rFonts w:cs="Times New Roman" w:ascii="Times New Roman" w:hAnsi="Times New Roman"/>
          <w:sz w:val="28"/>
          <w:szCs w:val="28"/>
        </w:rPr>
        <w:t>[1]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[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[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[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[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[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[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].</w:t>
      </w:r>
    </w:p>
    <w:p>
      <w:pPr>
        <w:pStyle w:val="Style20"/>
        <w:shd w:fill="FFFFFF" w:val="clear"/>
        <w:spacing w:lineRule="auto" w:line="276" w:before="0" w:after="0"/>
        <w:ind w:firstLine="851"/>
        <w:jc w:val="both"/>
        <w:rPr/>
      </w:pPr>
      <w:r>
        <w:rPr>
          <w:color w:val="000000"/>
          <w:sz w:val="28"/>
          <w:szCs w:val="28"/>
        </w:rPr>
        <w:t>За последние 18 лет в Пензенской области зарегистрировано 117 случаев лептоспироза среди людей.</w:t>
      </w:r>
    </w:p>
    <w:p>
      <w:pPr>
        <w:pStyle w:val="Style20"/>
        <w:shd w:fill="FFFFFF" w:val="clear"/>
        <w:spacing w:lineRule="auto" w:line="276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ъемы заболеваемости отмечались в 2002 году (45 случаев, показатель - 2,99 на 100 тысяч населения),  2008 году (23 случая, показатель - 1,66), 2019 году зарегистрировано 18 случаев заболевания лептоспирозом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2010 по 2018 годы в Пензенской области официально зарегистрировано 15 случая лептоспироза. В 2017 году отмечается тенденция к активизации природных очагов лептоспироза, зарегистрировано 3 случая заболевания (2 из городского населения, 1 случай сельское население). </w:t>
      </w:r>
      <w:r>
        <w:rPr>
          <w:rFonts w:cs="Times New Roman" w:ascii="Times New Roman" w:hAnsi="Times New Roman"/>
          <w:sz w:val="28"/>
          <w:szCs w:val="28"/>
        </w:rPr>
        <w:t>Все заболевшие в 2017 году взрослые, 2 женщины (источник – грызуны по месту жительства) и мужчина (источник – грызуны при выходах на природу), территориально: Бессоновский, Мокшанский и Нижнеломовский районы. Кроме того, отрабатывался очаг (заболевшая в г.Москве) в Тамалинском районе, где обнаружена чрезвычайно высокая инфицированность грызунов (55%), как в закрытых, так и в природных стациях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2018 году 1 заболевший - это женщина, источник – грызуны по месту жительства, территориально Бессоновский район.</w:t>
      </w:r>
    </w:p>
    <w:p>
      <w:pPr>
        <w:pStyle w:val="Style20"/>
        <w:shd w:fill="FFFFFF" w:val="clear"/>
        <w:spacing w:lineRule="auto" w:line="276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ми заражения в указанных случаях послужил контакт заболевших с грызунам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болеваемость людей остается на спорадическом уровне, что связано с невысокой эпизоотической активностью природных очагов и с крайне низким уровнем диагностик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агностик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го в 2019 году ФБУЗ «Центр гигиены и эпидемиологии в Пензенской области» обследовано на лептоспироз 59 человек с диагностической целью из 7 территорий области (2018 – 14 из 3 территорий области, 2017 – 28 из 4 территорий, 2016 – 20 из 6, 2015 – 30 из 6, 2014 – 63 из 9, 2013 – 63 из 10, 2012 – 56 из 6, 2011 – 80 из 12, 2010 – 93 из 18, 2009 – 119 из 11, 2008 – 153 из 14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ьшинство территорий осуществляли исследования только в рамках программ мониторинга, не проводя при этом ни одного диагностического исследования, хотя должно обследоваться почти столько же людей, сколько на ГЛПС. Не проводили назначений на исследование вообще (ни в диагностических целях, ни в порядке мониторинга) в Спасском, Бековском, Иссинском, Камешкирском, Лопатинском, Наровчатском, Неверкинском, Никольском, Пачелмском, Сосновоборском и Шемышейском районах. Большинство указанных территорий не назначают обследований из года в год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планово-профилактической целью обследовано 180 человек из групп профессионального риска с отрицательным результатом (2018-100/-, 2017 – 105/-, 2016 – 81/-, 2015 – 115/1+, 2014 – 72/3+, 2013 – 100/3+, 2012 – 85/1+, 2011 – 107/1+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9 году в ФБУЗ «Центр гигиены и эпидемиологии в Пензенской области» обследовано на лептоспироз 59 человек с диагностической целью из 7 территорий области. Из 18 заболевших (3 человека с летальным исходом)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 человек женщины (</w:t>
      </w:r>
      <w:r>
        <w:rPr>
          <w:rFonts w:cs="Times New Roman" w:ascii="Times New Roman" w:hAnsi="Times New Roman"/>
          <w:sz w:val="28"/>
          <w:szCs w:val="28"/>
        </w:rPr>
        <w:t xml:space="preserve">2 человека - источник – грызуны по месту жительства; 4 человека - источник – грызуны при выходах на природу), территориально – Бессоновский район - 2, Пензенский район -1, г. Кузнецк - 1, г. Пенза -2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2 человек мужчины (5 человек - источник - грызуны при выходе на дачный участок, 1 человек - источник заражения собака; 1 человек – источник заражения лошадь; 3 человека - источник – грызуны при выходах на природу; 2 человека – источник – родник), территориально – Мокшанский район – 3, Нижнеломовский район – 2, г. Пенза – 2, г. Заречный – 1, Пензенский район – 3, Бессоновский – 1. </w:t>
      </w:r>
    </w:p>
    <w:p>
      <w:pPr>
        <w:pStyle w:val="Style20"/>
        <w:shd w:fill="FFFFFF" w:val="clear"/>
        <w:spacing w:lineRule="auto" w:line="276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ьшее число случаев регистрируется с июля по октябрь. Болеют, в основном, люди трудоспособного возраста от 20 до 60 лет (83,4%), мужчины чаще женщин в 2  раза.</w:t>
      </w:r>
    </w:p>
    <w:p>
      <w:pPr>
        <w:pStyle w:val="Style20"/>
        <w:shd w:fill="FFFFFF" w:val="clear"/>
        <w:spacing w:lineRule="auto" w:line="276" w:before="0" w:after="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ВОДЫ</w:t>
      </w:r>
    </w:p>
    <w:p>
      <w:pPr>
        <w:pStyle w:val="Style19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области обитает 7 видов мелких млекопитающих: рыжая, обыкновенная полевки, полевая, лесная, домовая мыши, бурозубка. В отловах доминирует полевая мышь и рыжая полевка</w:t>
      </w:r>
    </w:p>
    <w:p>
      <w:pPr>
        <w:pStyle w:val="Style19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диагностике у животных наличие смешанных видов лептоспир, чаще всего, указывает на поствакцинальный иммунитет, создаваемый поливалентными вакцинами. Серопозитивность моносеротипами животных по видам колеблется по годам, но, в целом, отражает значимость сельскохозяйственных животных, как потенциальный источник инфекции. </w:t>
      </w:r>
    </w:p>
    <w:p>
      <w:pPr>
        <w:pStyle w:val="Style19"/>
        <w:numPr>
          <w:ilvl w:val="0"/>
          <w:numId w:val="1"/>
        </w:numPr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0-2011 годах, отмечается увеличение встречаемости отдельных серотипов (Icterohaemorrhagiae, </w:t>
      </w:r>
      <w:r>
        <w:rPr>
          <w:rFonts w:cs="Times New Roman" w:ascii="Times New Roman" w:hAnsi="Times New Roman"/>
          <w:sz w:val="28"/>
          <w:szCs w:val="28"/>
          <w:lang w:val="en-US"/>
        </w:rPr>
        <w:t>Canicol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omona</w:t>
      </w:r>
      <w:r>
        <w:rPr>
          <w:rFonts w:cs="Times New Roman" w:ascii="Times New Roman" w:hAnsi="Times New Roman"/>
          <w:sz w:val="28"/>
          <w:szCs w:val="28"/>
        </w:rPr>
        <w:t xml:space="preserve">, Tarassovi), что указывает на изменение структуры факторов инфицирования животных. </w:t>
      </w:r>
      <w:r>
        <w:rPr>
          <w:rFonts w:cs="Times New Roman" w:ascii="Times New Roman" w:hAnsi="Times New Roman"/>
          <w:color w:val="000000"/>
          <w:sz w:val="28"/>
          <w:szCs w:val="28"/>
        </w:rPr>
        <w:t>В 2015 год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>при диагностике у животных наличие смешанных видов лептоспир выявлено меньше, чем в 2010-2011 гг. При этом наиболее часто встречается Grippotyphosa, Sejroe, Hebdomadis. При диагностике в 2017-2018 гг., как и в предыдущие годы, продолжается изменение структуры встречаемости отдельных серотипов, что указывает на изменения в структуре факторов инфицирования животных, так ка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2018 году чаще встречается смешанные виды лептоспир, повысилась частота встречаемости Icterohaemorrhagiae,  Canicola. И при анализе </w:t>
      </w:r>
      <w:r>
        <w:rPr>
          <w:rFonts w:cs="Times New Roman" w:ascii="Times New Roman" w:hAnsi="Times New Roman"/>
          <w:sz w:val="28"/>
          <w:szCs w:val="28"/>
        </w:rPr>
        <w:t>циркуляции возбудителей лептоспироза в 2017-2018 годах выявлено, что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наиболее распространённым видом лептоспир в 2017 году оказался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.Icterohaemorrhagiae, он был найден у 217 зараженных исследованных животных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76"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сельскохозяйственных животных преобладает бессимптомная форма инфекции в виде: лептоспироносительства и иммунизирующей субинфекции, но наличие высокой инфицированности грызунов делает прогноз неблагоприятным. 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76"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болеваемости животных и людей лептоспирозом наблюдается цикличность (периодическая смена доминирующей серогруппы лептоспир в этиологической структуре лептоспироза). Смена спектра серогрупп лептоспир является своеобразным индикатором ведущего значения того или иного источника возбудителя инфекции.</w:t>
      </w:r>
    </w:p>
    <w:p>
      <w:pPr>
        <w:pStyle w:val="Style19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ши дни одним из основных эпидемиологически значимых источников возбудителя инфекции для населения мегаполиса стали грызуны, дополнительными источниками наиболее опасных для человека лептоспир серогрупп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omon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ются собаки и лептоспир серогруппы смешанной группы лошади. 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76"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пидемических проявлениях лептоспирозной инфекции в мегаполисе в настоящее время на фоне гиподиагностики имеют место: тенденция роста заболеваемости со значительными колебаниями уровней заболеваемости и летальности. Своеобразными лидерами по заболеваемости лептоспирозом являются – Пензенский, Бессоновский и Мокшанский районы, а так же город Пенза. </w:t>
      </w:r>
    </w:p>
    <w:p>
      <w:pPr>
        <w:pStyle w:val="Normal"/>
        <w:spacing w:before="0" w:after="0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Прогрессирующее возрастание доли городского населения в общей структуре заболеваемости обусловлено ростом типично «городских» этиологических форм лептоспирозов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Pomona, Monjakov, Mozdok)</w:t>
      </w:r>
      <w:r>
        <w:rPr>
          <w:rFonts w:cs="Times New Roman" w:ascii="Times New Roman" w:hAnsi="Times New Roman"/>
          <w:color w:val="000000"/>
          <w:sz w:val="28"/>
          <w:szCs w:val="28"/>
        </w:rPr>
        <w:t>, источником и резервуаром которых в нашей стране, как и в большинстве стран мира, являются соответственно мелкие грызуны и собаки, расширением границ городов, освоением территорий природных очагов под лесопарки, садово-огороднические товарищества и другими факторами.</w:t>
      </w:r>
    </w:p>
    <w:p>
      <w:pPr>
        <w:pStyle w:val="Normal"/>
        <w:spacing w:before="0" w:after="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При анализ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иаграммы 1 и 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ы наблюдаем в 2019 году рост заболеваемости лептоспирозом, как среди животных, так и среди людей. Анализ заболеваемости лептоспирозом по отдельным временным периодам также выявил тенденцию к росту. В анализируемый период болели лептоспирозом в одинаковой мере как городские, так и сельские жители. Заражения людей чаще происходили в рекреационных зонах. </w:t>
      </w:r>
    </w:p>
    <w:p>
      <w:pPr>
        <w:pStyle w:val="Style20"/>
        <w:shd w:fill="FFFFFF" w:val="clear"/>
        <w:spacing w:lineRule="auto" w:line="276" w:before="0" w:after="0"/>
        <w:ind w:firstLine="851"/>
        <w:jc w:val="both"/>
        <w:rPr/>
      </w:pPr>
      <w:r>
        <w:rPr>
          <w:sz w:val="28"/>
          <w:szCs w:val="28"/>
          <w:shd w:fill="FFFFFF" w:val="clear"/>
        </w:rPr>
        <w:t>Таким образом, </w:t>
      </w:r>
      <w:r>
        <w:rPr>
          <w:bCs/>
          <w:sz w:val="28"/>
          <w:szCs w:val="28"/>
          <w:shd w:fill="FFFFFF" w:val="clear"/>
        </w:rPr>
        <w:t>гипотеза</w:t>
      </w:r>
      <w:r>
        <w:rPr>
          <w:sz w:val="28"/>
          <w:szCs w:val="28"/>
          <w:shd w:fill="FFFFFF" w:val="clear"/>
        </w:rPr>
        <w:t>, выдвинутая в начале нашего исследования, </w:t>
      </w:r>
      <w:r>
        <w:rPr>
          <w:bCs/>
          <w:sz w:val="28"/>
          <w:szCs w:val="28"/>
          <w:shd w:fill="FFFFFF" w:val="clear"/>
        </w:rPr>
        <w:t>нашла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своё подтверждение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20"/>
        <w:shd w:fill="FFFFFF" w:val="clear"/>
        <w:spacing w:lineRule="auto" w:line="276" w:before="0" w:after="0"/>
        <w:ind w:firstLine="851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ЗАКЛЮЧЕНИЕ</w:t>
      </w:r>
    </w:p>
    <w:p>
      <w:pPr>
        <w:pStyle w:val="Style20"/>
        <w:shd w:fill="FFFFFF" w:val="clear"/>
        <w:spacing w:lineRule="auto" w:line="276" w:before="0" w:after="0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Лептоспироз - опасное инфекционное заболевание, поражающее как животных, так и людей. </w:t>
      </w:r>
      <w:r>
        <w:rPr>
          <w:sz w:val="28"/>
          <w:szCs w:val="28"/>
        </w:rPr>
        <w:t>Люди в большинстве случаев заражаются при купании и использовании для хозяйственных и бытовых нужд инфицированной воды из открытых водоемов; при употреблении продуктов питания, инфицированных грызунами, а также сырого молока от больных коров. Заболевания могут иметь профессиональный характер [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 xml:space="preserve">]. </w:t>
      </w:r>
    </w:p>
    <w:p>
      <w:pPr>
        <w:pStyle w:val="Style20"/>
        <w:shd w:fill="FFFFFF" w:val="clear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ка лептоспироза у людей основывается на комплексе плановых медико- и ветеринарно-санитарных мероприятий: 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чтожении или лечении животных-лептоспироносителей; 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ыве путей передачи возбудителей инфекции (охрана водоема и водоисточников, пищевых продуктов от инфицирования); 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щите людей, находящихся в эпизоотическом очаге.</w:t>
      </w:r>
    </w:p>
    <w:p>
      <w:pPr>
        <w:pStyle w:val="Style20"/>
        <w:shd w:fill="FFFFFF" w:val="clear"/>
        <w:spacing w:lineRule="auto" w:line="276" w:before="0" w:after="0"/>
        <w:ind w:firstLine="851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Лептоспироз представляет большую угрозу в экономическом плане, поэтому так важно тщательно его профилактировать, не допуская перевода статуса хозяйства в неблагополучные по лептоспирозу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Материалы государственного доклада </w:t>
      </w:r>
      <w:r>
        <w:rPr>
          <w:rFonts w:cs="Times New Roman" w:ascii="Times New Roman" w:hAnsi="Times New Roman"/>
          <w:color w:val="000000"/>
          <w:sz w:val="28"/>
          <w:szCs w:val="28"/>
        </w:rPr>
        <w:t>«О состоянии санитарно-эпидемиологического благополучия населения в Российской Федерации в 2018 году» по Пензенской области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Материалы государственного доклада </w:t>
      </w:r>
      <w:r>
        <w:rPr>
          <w:rFonts w:cs="Times New Roman" w:ascii="Times New Roman" w:hAnsi="Times New Roman"/>
          <w:color w:val="000000"/>
          <w:sz w:val="28"/>
          <w:szCs w:val="28"/>
        </w:rPr>
        <w:t>«О состоянии санитарно-эпидемиологического благополучия населения в Российской Федерации в 2017 году» по Пензенской области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Материалы государственного доклада </w:t>
      </w:r>
      <w:r>
        <w:rPr>
          <w:rFonts w:cs="Times New Roman" w:ascii="Times New Roman" w:hAnsi="Times New Roman"/>
          <w:color w:val="000000"/>
          <w:sz w:val="28"/>
          <w:szCs w:val="28"/>
        </w:rPr>
        <w:t>«О состоянии санитарно-эпидемиологического благополучия населения в Российской Федерации в 2016 году» по Пензенской области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 Материалы государственного доклада </w:t>
      </w:r>
      <w:r>
        <w:rPr>
          <w:rFonts w:cs="Times New Roman" w:ascii="Times New Roman" w:hAnsi="Times New Roman"/>
          <w:color w:val="000000"/>
          <w:sz w:val="28"/>
          <w:szCs w:val="28"/>
        </w:rPr>
        <w:t>«О состоянии санитарно-эпидемиологического благополучия населения в Российской Федерации в 2015 году» по Пензенской области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Государственный доклад «О санитарно-эпидемиологической обстановке в Пензенской области в 2014 году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Государственный доклад «О санитарно-эпидемиологической обстановке в Пензенской области в 2013 году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. Государственный доклад «О санитарно-эпидемиологической обстановке в Пензенской области в 2012 году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Style20"/>
        <w:spacing w:lineRule="auto" w:line="276" w:before="0" w:after="0"/>
        <w:ind w:firstLine="851"/>
        <w:textAlignment w:val="top"/>
        <w:rPr/>
      </w:pPr>
      <w:r>
        <w:rPr>
          <w:color w:val="000000"/>
          <w:sz w:val="28"/>
          <w:szCs w:val="28"/>
        </w:rPr>
        <w:t>8. Ананьина Ю.В. Природно-очаговые бактериальные зоонозы: современные тенденции эпидемического проявления // Журн. микробиол. 2002. № 6. С. 86 - 90.</w:t>
      </w:r>
    </w:p>
    <w:p>
      <w:pPr>
        <w:pStyle w:val="Style20"/>
        <w:spacing w:lineRule="auto" w:line="276" w:before="0" w:after="0"/>
        <w:ind w:firstLine="851"/>
        <w:textAlignment w:val="top"/>
        <w:rPr/>
      </w:pPr>
      <w:r>
        <w:rPr>
          <w:color w:val="000000"/>
          <w:sz w:val="28"/>
          <w:szCs w:val="28"/>
        </w:rPr>
        <w:t>9. Лебедев В.В., Авдеева М.Г., Шубич М.Г. и др. Иктерогеморрагический лептоспироз. - Краснодар, 2001. - 208 с.</w:t>
      </w:r>
    </w:p>
    <w:p>
      <w:pPr>
        <w:pStyle w:val="Style20"/>
        <w:spacing w:lineRule="auto" w:line="276" w:before="0" w:after="0"/>
        <w:ind w:firstLine="851"/>
        <w:textAlignment w:val="top"/>
        <w:rPr/>
      </w:pPr>
      <w:r>
        <w:rPr>
          <w:color w:val="000000"/>
          <w:sz w:val="28"/>
          <w:szCs w:val="28"/>
        </w:rPr>
        <w:t>10. Лебедева В.В., Соболева Г.Л., Алипер Т.И. Этиологическая структура лептоспироза лошадей в различных регионах Российской Федерации // Ветеринария. 2009. № 5. С. 8 - 11.</w:t>
      </w:r>
    </w:p>
    <w:p>
      <w:pPr>
        <w:pStyle w:val="Style20"/>
        <w:spacing w:lineRule="auto" w:line="276" w:before="0" w:after="0"/>
        <w:ind w:firstLine="851"/>
        <w:textAlignment w:val="top"/>
        <w:rPr/>
      </w:pPr>
      <w:r>
        <w:rPr>
          <w:color w:val="000000"/>
          <w:sz w:val="28"/>
          <w:szCs w:val="28"/>
        </w:rPr>
        <w:t>11. Малахов Ю.А., Панин А.Н., Соболева Г.Л. Лептоспироз животных. -Ярославль: ДиаПресс, 2001. - 584 с.</w:t>
      </w:r>
    </w:p>
    <w:p>
      <w:pPr>
        <w:pStyle w:val="Style20"/>
        <w:spacing w:lineRule="auto" w:line="276" w:before="0" w:after="0"/>
        <w:ind w:firstLine="851"/>
        <w:textAlignment w:val="top"/>
        <w:rPr/>
      </w:pPr>
      <w:r>
        <w:rPr>
          <w:color w:val="000000"/>
          <w:sz w:val="28"/>
          <w:szCs w:val="28"/>
        </w:rPr>
        <w:t>12. Петров Е.М., Захарчук Л.И., Петрова Н.Д. и др. Редкий случай желтушной формы лептоспироза Australis у человека в России / Лептоспироз. - М. - Краснодар, 2003. С. 114 - 116.</w:t>
      </w:r>
    </w:p>
    <w:p>
      <w:pPr>
        <w:pStyle w:val="Style20"/>
        <w:spacing w:lineRule="auto" w:line="276" w:before="0" w:after="0"/>
        <w:ind w:firstLine="851"/>
        <w:textAlignment w:val="top"/>
        <w:rPr/>
      </w:pPr>
      <w:r>
        <w:rPr>
          <w:color w:val="000000"/>
          <w:sz w:val="28"/>
          <w:szCs w:val="28"/>
        </w:rPr>
        <w:t>13. Стоянова Н.А., Бадра Б., Токаревич Н.К. и др. Эпизоотическая ситуация по лептоспирозу и ее эпидемические проявления в условиях Санкт-Петербурга / Диагностика, профилактика и лечение лептоспироза людей и животных. - М., 2007. С. 63, 64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14. Осторожно Лептоспироз!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[Электронный ресурс]: Режим доступ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www.cge58.ru/news/02-05-2017/ostorozhno-leptospiroz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/ свободный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15. Профилактика инфекционных болезней Методические указания МУ 3.1.1128-02 Эпидемиология, диагностика и профилактика заболеваний людей лептоспирозами" (утв. Главным государственным санитарным врачом РФ 3 июля 2002 г.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а введения: 1 октября 2002 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files.stroyinf.ru/Data2/1/4293755/4293755971.htm</w:t>
        </w:r>
      </w:hyperlink>
    </w:p>
    <w:p>
      <w:pPr>
        <w:pStyle w:val="Style20"/>
        <w:spacing w:lineRule="auto" w:line="276" w:before="0" w:after="0"/>
        <w:ind w:firstLine="851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.</w:t>
      </w:r>
    </w:p>
    <w:p>
      <w:pPr>
        <w:pStyle w:val="Normal"/>
        <w:shd w:fill="FFFFFF" w:val="clear"/>
        <w:spacing w:before="0" w:after="0"/>
        <w:ind w:firstLine="851"/>
        <w:jc w:val="right"/>
        <w:textAlignment w:val="baseline"/>
        <w:rPr>
          <w:rFonts w:ascii="Times New Roman" w:hAnsi="Times New Roman" w:eastAsia="Times New Roman" w:cs="Times New Roman"/>
          <w:b/>
          <w:b/>
          <w:i/>
          <w:i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2"/>
          <w:sz w:val="28"/>
          <w:szCs w:val="28"/>
          <w:lang w:eastAsia="ru-RU"/>
        </w:rPr>
        <w:t>Таблица 1.</w:t>
      </w:r>
    </w:p>
    <w:p>
      <w:pPr>
        <w:pStyle w:val="Normal"/>
        <w:shd w:fill="FFFFFF" w:val="clear"/>
        <w:spacing w:before="0" w:after="0"/>
        <w:ind w:firstLine="851"/>
        <w:jc w:val="center"/>
        <w:textAlignment w:val="baseline"/>
        <w:rPr/>
      </w:pPr>
      <w:r>
        <w:rPr/>
        <w:t>     </w:t>
      </w:r>
      <w:r>
        <w:rPr/>
        <w:t>Возбудители лептоспирозов и их основные хозяева (резервуары)</w:t>
        <w:br/>
        <w:t>на территории Российской Федерации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615"/>
        <w:gridCol w:w="2599"/>
        <w:gridCol w:w="2221"/>
      </w:tblGrid>
      <w:tr>
        <w:trPr>
          <w:trHeight w:val="23" w:hRule="atLeast"/>
        </w:trPr>
        <w:tc>
          <w:tcPr>
            <w:tcW w:w="2063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номовид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огруппа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овар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хозяева лептоспир</w:t>
            </w:r>
          </w:p>
        </w:tc>
      </w:tr>
      <w:tr>
        <w:trPr/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L.interrogans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cterohaemorrhagiae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Copenhageni icterohaemorrhagiae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ая, черная крыса</w:t>
            </w:r>
          </w:p>
        </w:tc>
      </w:tr>
      <w:tr>
        <w:trPr/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L.borgpeterseni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Javanica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Poi</w:t>
              <w:br/>
              <w:t>hanka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леройка-бурозубка</w:t>
              <w:br/>
              <w:t>Полевая мышь</w:t>
            </w:r>
          </w:p>
        </w:tc>
      </w:tr>
      <w:tr>
        <w:trPr/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L.interrogans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Canicola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Canicola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ака</w:t>
            </w:r>
          </w:p>
        </w:tc>
      </w:tr>
      <w:tr>
        <w:trPr/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L.kirschneri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Autumnalis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erinacei auriti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шастый еж</w:t>
            </w:r>
          </w:p>
        </w:tc>
      </w:tr>
      <w:tr>
        <w:trPr/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L.interrogans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Australis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Bratislava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вропейский еж</w:t>
            </w:r>
          </w:p>
        </w:tc>
      </w:tr>
      <w:tr>
        <w:trPr/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L.interrogans</w:t>
              <w:br/>
              <w:br/>
              <w:t>L.kirschneri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Pomona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Pomona</w:t>
              <w:br/>
              <w:t>Monjakov</w:t>
              <w:br/>
              <w:t>Mozdok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С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инья</w:t>
              <w:br/>
              <w:t>Полевая мышь</w:t>
            </w:r>
          </w:p>
        </w:tc>
      </w:tr>
      <w:tr>
        <w:trPr/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L.kirschneri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Grippotyphosa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Grippotyphosa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ые полевки</w:t>
              <w:br/>
              <w:t>Обский лемминг</w:t>
              <w:br/>
              <w:t>Крупный и мелкий рогатый скот, лошади</w:t>
            </w:r>
          </w:p>
        </w:tc>
      </w:tr>
      <w:tr>
        <w:trPr/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L.interrogans L.borgpeterseni L.interrogans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ejroe *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axkoebing</w:t>
              <w:br/>
              <w:t>Sejroe</w:t>
              <w:br/>
              <w:t>Hardjo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ые полевки</w:t>
              <w:br/>
              <w:t>Домовая мышь</w:t>
              <w:br/>
              <w:t>КРС</w:t>
            </w:r>
          </w:p>
        </w:tc>
      </w:tr>
      <w:tr>
        <w:trPr/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L.interrogans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Bataviae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Bataviae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шь-малютка</w:t>
            </w:r>
          </w:p>
        </w:tc>
      </w:tr>
      <w:tr>
        <w:trPr/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L.borgpeterseni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Tarassovi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Tarassovi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инья, КРС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 По старой номенклатуре - серогруппа Hebdomadis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блица 2.</w:t>
      </w:r>
    </w:p>
    <w:p>
      <w:pPr>
        <w:pStyle w:val="Normal"/>
        <w:spacing w:before="0" w:after="0"/>
        <w:ind w:right="88" w:firstLine="709"/>
        <w:jc w:val="center"/>
        <w:rPr/>
      </w:pPr>
      <w:r>
        <w:rPr/>
        <w:t xml:space="preserve">Результаты исследования объектов внешней среды на инфицированность </w:t>
        <w:br/>
        <w:t>лептоспирами за период 2002-2019 г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949"/>
        <w:gridCol w:w="3097"/>
        <w:gridCol w:w="2695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следовано грызунов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 с «+» результато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 «+» результатов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3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50" w:leader="none"/>
          <w:tab w:val="left" w:pos="1390" w:leader="none"/>
          <w:tab w:val="left" w:pos="1990" w:leader="none"/>
          <w:tab w:val="left" w:pos="2230" w:leader="none"/>
          <w:tab w:val="left" w:pos="2950" w:leader="none"/>
        </w:tabs>
        <w:spacing w:before="0" w:after="0"/>
        <w:ind w:left="709" w:right="88" w:hanging="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аблица 3.</w:t>
      </w:r>
    </w:p>
    <w:p>
      <w:pPr>
        <w:pStyle w:val="Normal"/>
        <w:spacing w:before="0" w:after="0"/>
        <w:jc w:val="center"/>
        <w:rPr/>
      </w:pPr>
      <w:r>
        <w:rPr/>
        <w:t xml:space="preserve">Иммунизация животных против лептоспироза в Пензенской област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176"/>
        <w:gridCol w:w="945"/>
        <w:gridCol w:w="1400"/>
        <w:gridCol w:w="945"/>
        <w:gridCol w:w="1154"/>
        <w:gridCol w:w="998"/>
        <w:gridCol w:w="1400"/>
        <w:gridCol w:w="1073"/>
      </w:tblGrid>
      <w:tr>
        <w:trPr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ы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привито</w:t>
            </w:r>
          </w:p>
        </w:tc>
        <w:tc>
          <w:tcPr>
            <w:tcW w:w="7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.ч. по видам животных: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Р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шади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инь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аки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с.ч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 от поголовь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с.ч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с.ч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с.ч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 от поголовь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с.ч.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1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9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1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0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2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1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1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5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7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2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4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9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2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2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0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0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7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/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/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3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/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/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/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/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4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/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5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1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2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7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3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3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3</w:t>
            </w:r>
          </w:p>
        </w:tc>
      </w:tr>
    </w:tbl>
    <w:p>
      <w:pPr>
        <w:pStyle w:val="Normal"/>
        <w:tabs>
          <w:tab w:val="clear" w:pos="708"/>
          <w:tab w:val="left" w:pos="1150" w:leader="none"/>
          <w:tab w:val="left" w:pos="1390" w:leader="none"/>
          <w:tab w:val="left" w:pos="1990" w:leader="none"/>
          <w:tab w:val="left" w:pos="2230" w:leader="none"/>
          <w:tab w:val="left" w:pos="2950" w:leader="none"/>
        </w:tabs>
        <w:spacing w:before="0" w:after="0"/>
        <w:ind w:left="709" w:right="88" w:hanging="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аблица 4.</w:t>
      </w:r>
    </w:p>
    <w:p>
      <w:pPr>
        <w:pStyle w:val="Normal"/>
        <w:spacing w:before="0" w:after="0"/>
        <w:ind w:right="88" w:hanging="0"/>
        <w:jc w:val="center"/>
        <w:rPr/>
      </w:pPr>
      <w:r>
        <w:rPr/>
        <w:t>Обследование животных на лептоспироз в Пензенской области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217"/>
        <w:gridCol w:w="1082"/>
        <w:gridCol w:w="1067"/>
        <w:gridCol w:w="963"/>
        <w:gridCol w:w="948"/>
        <w:gridCol w:w="1082"/>
        <w:gridCol w:w="1060"/>
        <w:gridCol w:w="1239"/>
      </w:tblGrid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ы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обследов.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.ч. серопозит.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 серо-позитив.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 серопозитивных (в % от вида животных)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Р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шад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инь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ак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6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9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7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6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7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8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из 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8</w:t>
            </w:r>
          </w:p>
        </w:tc>
      </w:tr>
    </w:tbl>
    <w:p>
      <w:pPr>
        <w:pStyle w:val="Normal"/>
        <w:tabs>
          <w:tab w:val="clear" w:pos="708"/>
          <w:tab w:val="left" w:pos="1150" w:leader="none"/>
          <w:tab w:val="left" w:pos="1390" w:leader="none"/>
          <w:tab w:val="left" w:pos="1990" w:leader="none"/>
          <w:tab w:val="left" w:pos="2230" w:leader="none"/>
          <w:tab w:val="left" w:pos="2950" w:leader="none"/>
        </w:tabs>
        <w:spacing w:before="0" w:after="0"/>
        <w:ind w:left="709" w:right="88" w:hanging="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иаграмма 1.</w:t>
      </w:r>
    </w:p>
    <w:p>
      <w:pPr>
        <w:pStyle w:val="Normal"/>
        <w:tabs>
          <w:tab w:val="clear" w:pos="708"/>
          <w:tab w:val="left" w:pos="1150" w:leader="none"/>
          <w:tab w:val="left" w:pos="1390" w:leader="none"/>
          <w:tab w:val="left" w:pos="1990" w:leader="none"/>
          <w:tab w:val="left" w:pos="2230" w:leader="none"/>
          <w:tab w:val="left" w:pos="2950" w:leader="none"/>
        </w:tabs>
        <w:spacing w:before="0" w:after="0"/>
        <w:ind w:left="709" w:right="88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 w:eastAsia="en-US"/>
        </w:rPr>
        <w:drawing>
          <wp:inline distT="0" distB="0" distL="0" distR="0">
            <wp:extent cx="4674235" cy="2562860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23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50" w:leader="none"/>
          <w:tab w:val="left" w:pos="1390" w:leader="none"/>
          <w:tab w:val="left" w:pos="1990" w:leader="none"/>
          <w:tab w:val="left" w:pos="2230" w:leader="none"/>
          <w:tab w:val="left" w:pos="2950" w:leader="none"/>
        </w:tabs>
        <w:spacing w:before="0" w:after="0"/>
        <w:ind w:left="709" w:right="88" w:hanging="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50" w:leader="none"/>
          <w:tab w:val="left" w:pos="1390" w:leader="none"/>
          <w:tab w:val="left" w:pos="1990" w:leader="none"/>
          <w:tab w:val="left" w:pos="2230" w:leader="none"/>
          <w:tab w:val="left" w:pos="2950" w:leader="none"/>
        </w:tabs>
        <w:spacing w:before="0" w:after="0"/>
        <w:ind w:left="709" w:right="88" w:hanging="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50" w:leader="none"/>
          <w:tab w:val="left" w:pos="1390" w:leader="none"/>
          <w:tab w:val="left" w:pos="1990" w:leader="none"/>
          <w:tab w:val="left" w:pos="2230" w:leader="none"/>
          <w:tab w:val="left" w:pos="2950" w:leader="none"/>
        </w:tabs>
        <w:spacing w:before="0" w:after="0"/>
        <w:ind w:left="709" w:right="88" w:hanging="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50" w:leader="none"/>
          <w:tab w:val="left" w:pos="1390" w:leader="none"/>
          <w:tab w:val="left" w:pos="1990" w:leader="none"/>
          <w:tab w:val="left" w:pos="2230" w:leader="none"/>
          <w:tab w:val="left" w:pos="2950" w:leader="none"/>
        </w:tabs>
        <w:spacing w:before="0" w:after="0"/>
        <w:ind w:left="709" w:right="88" w:hanging="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50" w:leader="none"/>
          <w:tab w:val="left" w:pos="1390" w:leader="none"/>
          <w:tab w:val="left" w:pos="1990" w:leader="none"/>
          <w:tab w:val="left" w:pos="2230" w:leader="none"/>
          <w:tab w:val="left" w:pos="2950" w:leader="none"/>
        </w:tabs>
        <w:spacing w:before="0" w:after="0"/>
        <w:ind w:left="709" w:right="88" w:hanging="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аблица 5.</w:t>
      </w:r>
    </w:p>
    <w:p>
      <w:pPr>
        <w:pStyle w:val="Normal"/>
        <w:spacing w:before="0" w:after="0"/>
        <w:ind w:right="88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овой состав лептоспир, определяемых у животных в 2010-2011 году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583"/>
        <w:gridCol w:w="1122"/>
        <w:gridCol w:w="762"/>
        <w:gridCol w:w="1223"/>
        <w:gridCol w:w="863"/>
        <w:gridCol w:w="978"/>
        <w:gridCol w:w="863"/>
        <w:gridCol w:w="1535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cterohaemo-rrhagia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nicol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m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n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rippoty-phos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aras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v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ebdo-madi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jro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е виды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Р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ь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ак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28) 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8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29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6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 (46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(44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(132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125)</w:t>
            </w:r>
          </w:p>
        </w:tc>
      </w:tr>
    </w:tbl>
    <w:p>
      <w:pPr>
        <w:pStyle w:val="Normal"/>
        <w:spacing w:before="0" w:after="0"/>
        <w:ind w:right="8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В строке итогов в скобках указан 2010 год</w:t>
      </w:r>
    </w:p>
    <w:p>
      <w:pPr>
        <w:pStyle w:val="Normal"/>
        <w:tabs>
          <w:tab w:val="clear" w:pos="708"/>
          <w:tab w:val="left" w:pos="1150" w:leader="none"/>
          <w:tab w:val="left" w:pos="1390" w:leader="none"/>
          <w:tab w:val="left" w:pos="1990" w:leader="none"/>
          <w:tab w:val="left" w:pos="2230" w:leader="none"/>
          <w:tab w:val="left" w:pos="2950" w:leader="none"/>
        </w:tabs>
        <w:spacing w:before="0" w:after="0"/>
        <w:ind w:left="709" w:right="88" w:hanging="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аблица 6.</w:t>
      </w:r>
    </w:p>
    <w:p>
      <w:pPr>
        <w:pStyle w:val="Normal"/>
        <w:spacing w:before="0" w:after="0"/>
        <w:jc w:val="center"/>
        <w:rPr/>
      </w:pPr>
      <w:r>
        <w:rPr/>
        <w:t>Циркуляция возбудителей лептоспир (2014-2015 гг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992"/>
        <w:gridCol w:w="991"/>
        <w:gridCol w:w="1133"/>
        <w:gridCol w:w="992"/>
        <w:gridCol w:w="1137"/>
        <w:gridCol w:w="991"/>
        <w:gridCol w:w="11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cterohaemorrhagia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n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l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rippoty-pho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ar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sov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ebdomadi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jro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е вид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а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3 (92)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(31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(35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 (17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(92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(53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(144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 (676)</w:t>
            </w:r>
          </w:p>
        </w:tc>
      </w:tr>
    </w:tbl>
    <w:p>
      <w:pPr>
        <w:pStyle w:val="Style21"/>
        <w:spacing w:lineRule="auto" w:line="276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 В строке итогов в скобках указан 2014 год.</w:t>
      </w:r>
    </w:p>
    <w:p>
      <w:pPr>
        <w:pStyle w:val="Normal"/>
        <w:tabs>
          <w:tab w:val="clear" w:pos="708"/>
          <w:tab w:val="left" w:pos="1150" w:leader="none"/>
          <w:tab w:val="left" w:pos="1390" w:leader="none"/>
          <w:tab w:val="left" w:pos="1990" w:leader="none"/>
          <w:tab w:val="left" w:pos="2230" w:leader="none"/>
          <w:tab w:val="left" w:pos="2950" w:leader="none"/>
        </w:tabs>
        <w:spacing w:before="0" w:after="0"/>
        <w:ind w:left="709" w:right="88" w:hanging="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аблица 7.</w:t>
      </w:r>
    </w:p>
    <w:p>
      <w:pPr>
        <w:pStyle w:val="Normal"/>
        <w:spacing w:before="0" w:after="0"/>
        <w:jc w:val="center"/>
        <w:rPr/>
      </w:pPr>
      <w:r>
        <w:rPr/>
        <w:t>Циркуляция возбудителей лептоспир (2017-2018 гг.)</w:t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134"/>
        <w:gridCol w:w="1134"/>
        <w:gridCol w:w="992"/>
        <w:gridCol w:w="992"/>
        <w:gridCol w:w="993"/>
        <w:gridCol w:w="850"/>
        <w:gridCol w:w="123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cterohaemo-rrhagia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anic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om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rippoty-pho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arassov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ebdo-mad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ejro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ешанные виды</w:t>
            </w:r>
          </w:p>
        </w:tc>
      </w:tr>
      <w:tr>
        <w:trPr>
          <w:trHeight w:val="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ш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ин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а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 (162)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 (3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 (5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 (5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 (7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 (8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 (181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3 (546)</w:t>
            </w:r>
          </w:p>
        </w:tc>
      </w:tr>
    </w:tbl>
    <w:p>
      <w:pPr>
        <w:pStyle w:val="Style21"/>
        <w:spacing w:lineRule="auto" w:line="276"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* в строке итогов в скобках указан 2017 год.</w:t>
      </w:r>
    </w:p>
    <w:p>
      <w:pPr>
        <w:pStyle w:val="Normal"/>
        <w:tabs>
          <w:tab w:val="clear" w:pos="708"/>
          <w:tab w:val="left" w:pos="1150" w:leader="none"/>
          <w:tab w:val="left" w:pos="1390" w:leader="none"/>
          <w:tab w:val="left" w:pos="1990" w:leader="none"/>
          <w:tab w:val="left" w:pos="2230" w:leader="none"/>
          <w:tab w:val="left" w:pos="2950" w:leader="none"/>
        </w:tabs>
        <w:spacing w:before="0" w:after="0"/>
        <w:ind w:right="88" w:firstLine="851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аблица 8.</w:t>
      </w:r>
    </w:p>
    <w:p>
      <w:pPr>
        <w:pStyle w:val="Normal"/>
        <w:spacing w:before="0" w:after="0"/>
        <w:ind w:firstLine="851"/>
        <w:jc w:val="center"/>
        <w:rPr/>
      </w:pPr>
      <w:r>
        <w:rPr/>
        <w:t>Заболеваемость лептоспирозом в Пензенской области за период 2002-2018 г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057"/>
        <w:gridCol w:w="1658"/>
        <w:gridCol w:w="1056"/>
        <w:gridCol w:w="1511"/>
        <w:gridCol w:w="1206"/>
        <w:gridCol w:w="1509"/>
      </w:tblGrid>
      <w:tr>
        <w:trPr/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ы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ские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ие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с.ч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к. на </w:t>
              <w:br/>
              <w:t>100 тыс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с.ч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к. на </w:t>
              <w:br/>
              <w:t>100 ты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с.ч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к. на </w:t>
              <w:br/>
              <w:t>100 тыс.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9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2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4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3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2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6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4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4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43</w:t>
            </w:r>
          </w:p>
        </w:tc>
      </w:tr>
    </w:tbl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 w:eastAsia="en-US"/>
        </w:rPr>
        <w:t>Диаграмма 2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971415" cy="279082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блица 9.</w:t>
      </w:r>
    </w:p>
    <w:p>
      <w:pPr>
        <w:pStyle w:val="Normal"/>
        <w:spacing w:before="0" w:after="0"/>
        <w:ind w:firstLine="709"/>
        <w:jc w:val="center"/>
        <w:rPr/>
      </w:pPr>
      <w:r>
        <w:rPr/>
        <w:t>Исследование на лептоспироз с диагностической целью в 2019 году</w:t>
      </w:r>
    </w:p>
    <w:tbl>
      <w:tblPr>
        <w:tblW w:w="7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914"/>
        <w:gridCol w:w="3438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ра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+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-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-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-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Pomon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– 24 (1+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Monjako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– 6 (6+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Mozdok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– 20 (10+)</w:t>
            </w:r>
          </w:p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Grippotyphos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– 1(1+)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8+</w:t>
            </w:r>
          </w:p>
        </w:tc>
      </w:tr>
    </w:tbl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7"/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6" w:hanging="133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5118.3/" TargetMode="External"/><Relationship Id="rId3" Type="http://schemas.openxmlformats.org/officeDocument/2006/relationships/hyperlink" Target="https://www.cge58.ru/news/02-05-2017/ostorozhno-leptospiroz" TargetMode="External"/><Relationship Id="rId4" Type="http://schemas.openxmlformats.org/officeDocument/2006/relationships/hyperlink" Target="https://files.stroyinf.ru/Data2/1/4293755/4293755971.ht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20:02:00Z</dcterms:created>
  <dc:creator>Student</dc:creator>
  <dc:description/>
  <dc:language>en-US</dc:language>
  <cp:lastModifiedBy>bn</cp:lastModifiedBy>
  <cp:lastPrinted>2020-03-22T22:58:00Z</cp:lastPrinted>
  <dcterms:modified xsi:type="dcterms:W3CDTF">2020-03-22T20:02:00Z</dcterms:modified>
  <cp:revision>2</cp:revision>
  <dc:subject/>
  <dc:title/>
</cp:coreProperties>
</file>