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еред нами игровое поле. Мы выбираем усадьбу. (одновременно могут играть несколько человек, команд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3774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Нажимаем «Начать тест», перед нами вопросы разной «цены» ( в каждой строке несколько вопросов этой «стоимост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38550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Мы выбираем вопрос, появляется вопрос, фото, варианты ответов. Если ответ верный то строка выделяется зелёным цветом, если нет-кран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6868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31305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ерхнем правом углу показана «стоимость» вопроса, если ответ верный. То команде(игроку) прибавляется определённое количество баллов. Если ответ неверный, прибавляется 0 бал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910" cy="29845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0353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 происходит с каждой из четырёх усаде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302831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30283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33940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В итоге, в конце игры у каждого игрока (команды) подсчитывается количество баллов и определяется победитель.</w:t>
      </w:r>
    </w:p>
    <w:sectPr>
      <w:type w:val="nextPage"/>
      <w:pgSz w:w="11906" w:h="16838"/>
      <w:pgMar w:left="28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20:00Z</dcterms:created>
  <dc:creator>KOMPIK</dc:creator>
  <dc:description/>
  <cp:keywords/>
  <dc:language>en-US</dc:language>
  <cp:lastModifiedBy>KOMPIK</cp:lastModifiedBy>
  <dcterms:modified xsi:type="dcterms:W3CDTF">2020-03-24T19:18:00Z</dcterms:modified>
  <cp:revision>4</cp:revision>
  <dc:subject/>
  <dc:title/>
</cp:coreProperties>
</file>