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 основная общеобразовательная школа с.Пёстровка  Камешкир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Река моей малой родин</w:t>
      </w:r>
      <w:r>
        <w:rPr>
          <w:rFonts w:cs="Times New Roman" w:ascii="Times New Roman" w:hAnsi="Times New Roman"/>
          <w:b/>
          <w:sz w:val="52"/>
          <w:szCs w:val="52"/>
        </w:rPr>
        <w:t>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у выполн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овалова Дарья,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-ся 9 класса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ршова В.В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 географии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ёстровка – 2020 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     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3-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литературы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1.  Водные 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Реки  нашего края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5-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Таштокомяк – река моей малой родин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История рек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историю села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6-7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циологическое исслед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>__7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речи со старожилами села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2 Состояние вод реки сегодня</w:t>
      </w:r>
      <w:r>
        <w:rPr>
          <w:rFonts w:cs="Times New Roman" w:ascii="Times New Roman" w:hAnsi="Times New Roman"/>
          <w:sz w:val="28"/>
          <w:szCs w:val="28"/>
        </w:rPr>
        <w:t>__________________________________8-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 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13-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ка Таштокомяк - это река, которая  протекает по нашей  малой родине: это затянутый травой берег реки, это склонившиеся ивы на обрыве. Всё это вызывает прилив нежности к родному краю, к местам, в которых живёшь. Почему это трогает сердце больше, чем вид центральной площади или даже символы страны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единственную милую реку не найдёшь на карте Пензенской области,  но зато на её берегах проходят наши годы детств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меня  всегда тревожит проблема: чистая или грязная вода в реке, давно нельзя купаться  в ней, это очень опасно.  Вода  в реке мутная, да и река помелела, а раньше, по словам стариков, была прозрачная и глубо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  думаю, что это очень волнует не только нас,  как жителей села, но и всего поселения, а это около 800 человек. Если воды реки не охранять, не очищать, то река может превратиться в яму различных отходов, даже может являться источником инфекционных  болезней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ещё мне все-таки  интересно:  какую роль река играла в жизни людей в прошлом.  Наше село около 300 лет стоит на берегу реки Таштокомяк. А изучение природы своего края - это изучение его истории, его кор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этим причинам я  решила  исследовать состояние реки Таштокомяк в селе Пёстровка, где проживаю, а также изучить её историческую рол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изуче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а в селе Пёстров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вод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сследовательского проекта: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качество воды реки Таштокомяк и изучить историческую роль реки в жизни с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исследовательского проект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атериалы по состоянию окружающей природной среды  реки  Таштокомяк Камешкирского  района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методиками  по изучению реки, по исследованию качества воды ре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сторию значения реки по воспоминаниям старожил села, краеведов края, архивным документам.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литературы по данной теме и методика работы</w:t>
      </w:r>
    </w:p>
    <w:p>
      <w:pPr>
        <w:pStyle w:val="Style15"/>
        <w:spacing w:lineRule="auto" w:line="360"/>
        <w:rPr/>
      </w:pPr>
      <w:r>
        <w:rPr>
          <w:iCs/>
          <w:sz w:val="28"/>
          <w:szCs w:val="28"/>
        </w:rPr>
        <w:t xml:space="preserve">Данная работа носит  практический характер, охватывающий разные сферы деятельности: изучение  материала по состоянию рек в  районе, селе; овладение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тодиками по исследованию качества воды реки; изучение  истории значения реки для сел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При исследовании реки  изучены  факты и явления, сбор и анализ информации по данной проблеме проходит через чтение литературы, опыты, наблюдения, организации встреч с людьми, изучение архивных документов, социологические исследования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ая ценность работы состоит в том, что её результаты смогут найти применение при желании для людей  сохранить водную экосист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ки наше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е  артерии  Камешкирского района  представлены реками Кададой с притоками, р. Камешкирка (левый приток Суры), Чирчим и Аряш, Таштокомяк (притоки Узы)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о режиму эти реки относятся к типу смешанного питания. Питание рек, в основном, происходит в весенний период за счет таяния снега и в меньшей степени за счет грунтовых вод и дождевых вод. Для всех рек района характерно неравномерное распределение стока в году, наибольшая часть его наблюдается в период весеннего половодья и составляет более 60% всего годового стока. Течение рек постоянно, за исключением мелких. Подъем уровня воды в реках начинается в среднем в первой декаде апреля и заканчивается в конце апреля, начале мая. За время половодья уровень воды в реках повышается в среднем 1,2-4,2м, наибольший 4,9м наблюдается на р. Кадада. Вода в это время заливает всю пойму. Период длится с июля по сентябрь. Зимний режим характеризуется устойчивым ледяным покровом, ледостав устанавливается в конце ноября по первую декаду апреля, продолжительность его140 дней. Толщина льда от 35 до 80 и более см. Продолжительность ледохода 3-5 дней. Температурный режим меняется в зависимости от сезона года, наиболее интенсивный нагрев водной поверхности происходит в июне-августе и колеблется от 19,9 до 22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максимум наступает в июне +23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 </w:t>
      </w:r>
      <w:r>
        <w:rPr>
          <w:rFonts w:cs="Times New Roman" w:ascii="Times New Roman" w:hAnsi="Times New Roman"/>
          <w:sz w:val="28"/>
          <w:szCs w:val="28"/>
        </w:rPr>
        <w:t>С. Продолжительность купального сезона на реках и водоемах со среднесуточными температурами воды выше +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80-90 дней. Самой крупной рекой района является р. Кадада, приток р. Суры. Она протекает по северо-восточной границе района с юго-востока на северо-восток. Река Кадада имеет хорошо разработанное русло глубиной 0,5-1,5м, шириной 8-10м. Дно реки песчаное, изредка встречается галька. Долина р. Кадады имеет пойму от 10 до 80м. Вода в реках пресная обладает хорошими питьевыми качествами. В химическом составе преобладают гидрокарбонаты, иногда в мелких речках минерализация повышается с преобладанием ионов сульфатов. Цветность воды значительна, что связано с освоенностью территории, наибольшая мутность рек приходится на апрель. Все реки Камешкирского района не могут служить возможным приемником сточных вод, дождевых и талых вод. В некоторых из них устроены пруды, вода которых используется для орошения. Площадь прудов колеблется от 0,5до 20га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идрографические характеристики рек Камешкирского район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. Приложение 1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 целом вся территория района бедна поверхностными водами и здесь нельзя располагать водоемкие промышленные предприятия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нашем крае есть большие  и малые реки. У каждой из них своя, особая жизнь и нрав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2. Таштокомяк - река моей малой род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История реки. </w:t>
      </w:r>
      <w:r>
        <w:rPr>
          <w:rFonts w:cs="Times New Roman" w:ascii="Times New Roman" w:hAnsi="Times New Roman"/>
          <w:sz w:val="28"/>
          <w:szCs w:val="28"/>
        </w:rPr>
        <w:t>Наше село Пёстровка, по рассказам старожилов, основано во второй половине 17 века.   Главным занятием поселенцев было земледелие и скотоводство. Большая площадь земли была занята лесами, в течение сотен лет которые были вырублены, а освободившаяся земля была использована под пашни и для выгона скота, кругом холмы, неподалеку много небольших лесочков, многочисленные родники, откуда берет начало наша ре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название реки Таштокомяк говорит о своём названии, с мордовского переводится «старый ком». Берёт она своё начало из небольшого родника у бывшего села Языковка, в семи километрах от нашего села. Направление реки от истока с востока на запад,  потом поворачивается на северо-запад. Замерзает во второй половине ноября. Вскрывается ото льда в апреле, в конце марта. Летом река мелеет. Длина приблизительно 33 километра. Правый берег  реки крутой, левый - пологий. Ширина реки небольшая до 2, 5 метров, в некоторых местах глубина средняя - 50 см.      Она делит село на две части: правобережье и левобережье. Река равнинная, извилистая. Притоков не имеет. Тип реки -  хозяйственного назна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ка Таштокомяк  относится к речной системе реки Волги и считается речкой четвёртого  порядка, так как сама она впадает в р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за Лопат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затем её воды уходят в р.Сура в Пензенском районе, затем в р. Волга, а  р. Волга в Каспийское озеро.  Вот такая география наших вод реки Таштокомя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ое исслед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. Приложение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тельской работы я решила провести социологический опрос среди группы  учащихся нашей школы. На вопросы отвечали 23 человека.   Мне  было интересно узнать, что  думают  и знают они об истории и значении реки в нашем селе.    Проанализировав анкеты, я сделала вывод, что у всех опрошенных самые распространённые ответы об использовании реки: вода для полива и скотины.  Этот опрос помог мне обозначить круг людей, которые помнят и знают очень много из прошло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и со старожилами с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. Приложение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треча  с Баландиным Владимиром и Баландиной Валентиной дали мне много информации. Я узнала много интересного и полезного. Слушая рассказы моих собеседников, я поняла, мысленно, сопоставляя факты, явления прошлого из жизни реки, села с сегодняшним днё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ои приобретённые знания я представила в табл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характеристика реки в прошлом и настоящ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. Приложение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в настоящее время люди меньше используют возможности реки из-за её маловодности и качества воды по сравнению с прошлым. Одна из основных причин этого – загрязнение ре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ояние вод реки сегод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анный момент, как и в других уголках России, возникает проблема загрязнения воды, потому что попадают вредные и ядовитые вещества - это, в частности, бытовые отходы, которые выбрасывают некоторые неблагодарные природе  люди, загрязняют мусором и навозом,  развелось много бобров, которые строят плотины. А в  реке ведь водился раньше ёрш, пескарь, окунь, р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чищенные стоки населенных пунктов угрожают распространением опасных инфекционных болезней - гепатит, дизентерии и друг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изучали состояние воды реки по составленному нами план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ее наблюд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следование качества вод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ализ результат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и исследуемого нами участка реки от  моста к улице Центральной до моста к улице Западной (около 100 метров)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ирина 1000 с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лубина  50 см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: на берегах есть мус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мы исследовали осенью  в сентябре 2019 года.  Для исследования мы брали следующие критери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прозрачность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наличие органических примесей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. Приложение 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результаты исследования проб воды, можно сделать вывод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ды в реке изменилась из-за изменения температуры воздуха; сброса сточной воды с пониженной или с повышенной температурой нет, т.е. термальных загрязнений воды в нашем селе н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 воды зависит от наличия в ней примесей минерального и органического происхождения; цвет воды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градусов) - вода хорошая  (окрашивание сбоку - едва уловимое, бледно-желтоватое; окрашивание сверху очень слабое, желтоватое; хорошая вода имеет цветность 20-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ение текста возможно было через цилиндр с водой на высоте 20 см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 зависит от организмов, почвы, растительности берегов и дна, сточных вод и органических веществ; результат определения запаха 2 балла: интенсивность запаха слабая, характер- запах замечается, если обратить на него внимание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природоохранного отдела Камешкирского  района, мониторинг качества воды реки Таштокомяк в с.Пёстровка показал, что качество воды  относится к третьему классу; река  умеренно загрязненная. Помощник санитарного врача  показала данные исследования воды реки за последние года, по которым следует, что у нас холеры нет, микробиологические показатели в норме, сброс нефтепродуктов незначительный (превышения не выявлены), а есть небольшое превышение содержание фторидов и сульфатов в воде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ый сброс загрязняющих веществ                                                                                        в сточных водах Камешкирского 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Приложение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ела Таштокомяк  проблема - это: реконструировать хозяйственные и бытовые канализации – чтоб жидкость из ям не  просачивалась, а из почвы со сточными водами не попадала постепенно в ре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моих исследований, мнению односельчан можно сделать вывод, что  загрязнение в нашей реке в настоящее время незначительное,  состояние вод реки сегодня  более удовлетворительное. Но нам жителям, своего края, надо активнее включаться в природоохранную деятельность, чтобы сохранить речушку  для своих детей, внуков, правнуков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Течёт вода в реке.…Меняется, обновляется.…Издалека, от истоков она приходит к нашим берегам - берегам жизни села Пёстровк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Я исследовала речку  Таштокомяк в своём селе с двух сторон: с экологической, выяснив качество воды в реке, и с исторической, показав роль реки в жизни се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Главная задач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нас сегодня – это сохранение  реки и поддержание чистоты её вод. Ведь человеческому разуму нет предела, нет предела его возможностям. Хочется верить, что современный человек, вооружённый знаниями, сумеет преодолеть все трудности, которые возникли во взаимоотношениях с природой, окружающей средой. И тогда вода в реке станет неисчерпаемой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гиенические требования к охране поверхностных  в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нитарные правила и нормы.- М.: Федеральный центр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санэпиднадзора  Минздрава России, 2000.</w:t>
      </w:r>
    </w:p>
    <w:p>
      <w:pPr>
        <w:pStyle w:val="Heading2"/>
        <w:shd w:fill="FFFFFF" w:val="clear"/>
        <w:spacing w:lineRule="atLeast" w:line="402" w:before="0" w:after="0"/>
        <w:ind w:left="-167" w:right="-3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 </w:t>
      </w:r>
      <w:hyperlink r:id="rId2" w:tgtFrame="_blank">
        <w:r>
          <w:rPr>
            <w:rStyle w:val="InternetLink"/>
            <w:b w:val="false"/>
            <w:sz w:val="28"/>
            <w:szCs w:val="28"/>
          </w:rPr>
          <w:t>Гидрографические характеристики рек Камешкирского..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02" w:before="0" w:after="0"/>
        <w:outlineLvl w:val="1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Fonts w:cs="Times New Roman" w:ascii="Times New Roman" w:hAnsi="Times New Roman"/>
            <w:sz w:val="28"/>
            <w:szCs w:val="28"/>
          </w:rPr>
          <w:t xml:space="preserve">               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dereksiz.org</w:t>
        </w:r>
      </w:hyperlink>
      <w:r>
        <w:rPr>
          <w:rFonts w:cs="Times New Roman" w:ascii="Times New Roman" w:hAnsi="Times New Roman"/>
          <w:sz w:val="28"/>
          <w:szCs w:val="28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lanirovaniya-kameshkirskogo-rajona…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Михеев А.В., Константинов В.М. Охрана природы. М.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шая  школа, 198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жегов С.И., Шведова Н.Ю. Толковый словарь русского языка. –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: Азбуковник, 199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анные лаборатории по природоохранной деятельности администрации Камешкирского райо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нциклопедия для детей. Том 14 .Техника. Москв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Аванта+», 200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1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дрографические характеристики рек Камешкирского района</w:t>
      </w:r>
    </w:p>
    <w:tbl>
      <w:tblPr>
        <w:tblW w:w="9900" w:type="dxa"/>
        <w:jc w:val="left"/>
        <w:tblInd w:w="-3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3240"/>
        <w:gridCol w:w="1080"/>
        <w:gridCol w:w="900"/>
        <w:gridCol w:w="1260"/>
        <w:gridCol w:w="1440"/>
      </w:tblGrid>
      <w:tr>
        <w:trPr>
          <w:trHeight w:val="1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ре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бо</w:t>
              <w:softHyphen/>
              <w:t>ра, к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водоохран</w:t>
              <w:softHyphen/>
              <w:t>ной зоны, м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рибрежной защитной полосы, м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Аряш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приток р.Узы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адада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приток р.Суры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амешкир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приток р.Кадады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аштокомяк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приток р.Узы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расноярка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приток р.Камешкир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лянга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приток р.Таштокомя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Чирчим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й приток р.Кадады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Чумаевка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й приток р.Узы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ка Таштоком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80435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                                  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84020" cy="126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434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448435" cy="193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со старожилами с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77440" cy="178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дин Владимир Егорович</w:t>
      </w:r>
      <w:r>
        <w:rPr>
          <w:rFonts w:cs="Times New Roman" w:ascii="Times New Roman" w:hAnsi="Times New Roman"/>
          <w:sz w:val="28"/>
          <w:szCs w:val="28"/>
        </w:rPr>
        <w:t xml:space="preserve">  живёт на улице Молодёжной, ему уже     83года. На вопрос: «Что значит для вас речка?» Он ответил: «Это малая Родина моя».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ак люди раньше использовали речку Таштокомя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так же, наверное, не так как сегодня. Купались, рыбу ловили: щук, окуней, пескарей. В детстве помню, родителей отправляли пасти около речки гусей, а мы детвора вдоволь плескались на нашей речке. Река была широкая, глубокая. Женщины ходили на речку полоскать белье.       Река Таштокомяк  ещё лет 40-50 назад была полноводной, вода в ней прозрачной (с «нырялок» видно было дно). А рыбы-то было сколько! Это и пескуны (пескари), и щуки, и окуни,  налимы. Ловили её на удочки, где леска была из конского волоса.                                                                                                              - А как речку чисти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лошади прицепляли на длинной верёвке бороны, опускали их в воду. Лошади тянули и вытаскивали всю тину, водоросли на берег. Вот так и чисти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йствительно, «речка»- это улица,  радость и горе, работа и отдых, их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5</w:t>
      </w:r>
    </w:p>
    <w:p>
      <w:pPr>
        <w:pStyle w:val="Normal"/>
        <w:jc w:val="center"/>
        <w:rPr/>
      </w:pPr>
      <w:r>
        <w:rPr/>
        <w:t>Сравнительная характеристика реки в прошлом и настоящ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46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для р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настояще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вод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ало воды в реке из-за осушения её источник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много было пескарей – «божьей рыбы»; щука, ра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ерегов для с/х уго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речной т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 сбор речной травы – это витаминная добавка к корму скота, а с другой – это своеобразная чистка ре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итку колодце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лиматический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воды в реке – меньше воды в колодца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хозяйственное исполь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тд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ыб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да для полив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. техн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05785" cy="171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по исследованию качества воды ре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/>
        <w:t>Приближённое определение цвета воды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шивание сбок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шивание сверху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ва заметное, бледно-зеленоватое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ва уловимое, бледно-желтовато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лабое, зеленоватое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ва уловимое, бледно-зеленовато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оватое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ва уловимое, бледно-зеленовато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- зелёное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бледное, зелёное мест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оватое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jc w:val="center"/>
        <w:rPr/>
      </w:pPr>
      <w:r>
        <w:rPr/>
        <w:t>Определение запаха воды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383"/>
        <w:gridCol w:w="129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запах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запах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 не ощущает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лаб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щущается потребителем, но обнаруживается исследовател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 замечается потребителем, если обратить на него вним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замечаетс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лив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 обращает на себя вним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/>
        <w:t>Классификация качества поверхностных во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621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качест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од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чистые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(слабо) загрязненные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ные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ые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грязны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й представлены в таблице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276"/>
        <w:gridCol w:w="1418"/>
        <w:gridCol w:w="1559"/>
        <w:gridCol w:w="1559"/>
      </w:tblGrid>
      <w:tr>
        <w:trPr>
          <w:trHeight w:val="1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в град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 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 примеси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 7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Разрешенный сброс загрязняющих веществ                                                                                        в сточных водах Камешкирского  района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86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яющие веществ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/г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й, маг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 тяжелых металл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общ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0,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8</w:t>
      </w:r>
    </w:p>
    <w:p>
      <w:pPr>
        <w:pStyle w:val="Normal"/>
        <w:tabs>
          <w:tab w:val="clear" w:pos="708"/>
          <w:tab w:val="center" w:pos="4677" w:leader="none"/>
          <w:tab w:val="left" w:pos="653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й десант «Чистая вода»</w:t>
      </w:r>
    </w:p>
    <w:p>
      <w:pPr>
        <w:pStyle w:val="Normal"/>
        <w:tabs>
          <w:tab w:val="clear" w:pos="708"/>
          <w:tab w:val="center" w:pos="4677" w:leader="none"/>
          <w:tab w:val="left" w:pos="653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8255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8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75560" cy="193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eksiz.org/planirovaniya-kameshkirskogo-rajona-penzenskoj-oblasti.html?page=2" TargetMode="External"/><Relationship Id="rId3" Type="http://schemas.openxmlformats.org/officeDocument/2006/relationships/hyperlink" Target="http://dereksiz.org/planirovaniya-kameshkirskogo-rajona-penzenskoj-oblasti.html?page=2" TargetMode="External"/><Relationship Id="rId4" Type="http://schemas.openxmlformats.org/officeDocument/2006/relationships/hyperlink" Target="http://dereksiz.org/" TargetMode="External"/><Relationship Id="rId5" Type="http://schemas.openxmlformats.org/officeDocument/2006/relationships/hyperlink" Target="http://yandex.ru/clck/jsredir?bu=lrzu36&amp;from=yandex.ru%3Bsearch%2F%3Bweb%3B%3B&amp;text=&amp;etext=2202.hqJjrNJwXynbqL8x7sf8TrO_ene1WIQxzxaoMK6ygMyWDQxA8xR6UgUJflfqxjhP6HfntctpQ4daniwnLADbHsvVsc4E96tC7WQnXCl1aTdTNfhiZhnTk_EwvQj1OftoMon1KGoXYQOh-qab491A_IznRRZgo8ZfBvgVggQhePZ1bWphdnlxYm12cmp6YmR2.52bb9e734edada62b8b4021ad7c8c905d8aabf4e&amp;uuid=&amp;state=jLT9ScZ_wbo,&amp;&amp;cst=AiuY0DBWFJ4CiF6OxvZkNCS7HFUpGT1VP-p6fRSnCOu9Enjvm6WxagnQ_hkAkxtKdTFYTQrQfzE7oFh_P6Q4Xz1ZSdYi1dxHZ6LIN699KeWwuY003Q1i9bIbJykpdMdjiBB792qaIk2kXNUSLErYhVXSmur-zaqdmTygMzcO6haErtvlem413BrPZep89GrajKKq3VoW_k34QEuPG25d-4JkZrn9pMvjKhRUR3K9tCmBWmciPKnwBsGWESzpmVhyPCgGwfKX7sfHaJbVQhzLgZ0VqKcrAhTjptX3izlHOo5xpl67mNzG9p5D7nteumxoksE_WkCbWLIT5WBDoxWX2iiMFfXP50_Zl8bCiLDiVr96qa0B6LVsT4SMFwXEgscZ4s3Qz_5i9QK74Uf03c09YXPA6HfMJDVEAw8HNUe7uOyx2epwOPvFzK-kdZa3ErnVyxLZnbC7F0tilk2wxwSTAuRlmCyOsbHq6B8I7qt1ZEAdijDYJVO8g5Dd8zU6ptmG2yo_NohIdphlA3Am_uqEtiVf_aXhpj3lOHB4z4CWXtu8jMgmA5cU1Ti4z-ce8hoyREUArS11meFWGpznhpYzj8L1VSoxGtV7ZB5ggVB_Or4SM9w0yqTjqbP-Y2YRgK4Ca_I5UL-6Bz6hVaL6-09JhELyfTKIMCI1p4mKXWJT90cgrV5W9DABRcTKID7jtE4tiu3rjl3M-PnJdAyg95jy3ikznh61z7jft-HPXD6_mUXNwW4Hbzu-otSWzA6uoS0VSI_jP2Kzx-3Nj4EkXCkKXhkWR9NP3V_Xdd2LV1SdP4us46l3WFMFOzf9MZCGYM34CkXNaA8Gzw17cHoXAj41zBtPDvIq7PUuQ4Usyg7ugcw49tKYR0wCIX-ES4FU42MgA5eFnyXtsR7zIEODQvmp032vMb1EwF6hZDCxZ5yiTDCFT7EAlLDA0ljyBcyFwKyG7iaZxgOYviDJkeaGs27YVygfnxBjSr6Fm5yNkVtRzPO7triODMBLI9_zoHLS9z-m76xGlet6TRUrqjImfQ4rcA,,&amp;data=UlNrNmk5WktYejR0eWJFYk1LdmtxaFducGdnbWFHUHVxbzNzV0NSMXZtTFZUWElsRmVvY3hoSUkwOFVKYjJGcDlCTS1BVFFDbWRuUEFKbFVFenRFemQwVUVGSjFDTHE3WEpZSEtRX1Q5eTJHY2lnQk9mNGZReExLVnhBaDBrY3lic2lBbHVNOThQUFIzWGVJckstU0FrZUZac1RoWEdVcEttTk5ZV1ozYTVnalNuSUhRdDBOenhuRkRVdGFjUERT&amp;sign=25730609612fe985ece0611f133f33a3&amp;keyno=0&amp;b64e=2&amp;ref=orjY4mGPRjk5boDnW0uvlrrd71vZw9kps8sAoyy6xizbeRr4-Ys3xRWEk6etyc9mmIRN1RStEvs3xb8i7sWKsJtOR1rmuuKP0FDNNwnHlh_aWWl1waCqSRd3kCOrumzppb_VZdLxqafXzrEFrCsqnXzVcIuhzg9c-o_x5rDXgyePGRf-uKqINc-MQEBzS134kG7kJDly5PBZCYJGxjaLIKEwjb1DvoURcy77uqhXg9iDXqa1So5BEXToqZ4sZW7OQMCJBTbNqT9ar7ztnYaJ99Rn3Lvg_xcZkMq-in_ZUDEXDXsLjyTQiLGA5w1XG_cO5ay5gZnHNLmaJ41J7wQ_2zjQgtEbvcPI6ANV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32:00Z</dcterms:created>
  <dc:creator>Loner-XP</dc:creator>
  <dc:description/>
  <cp:keywords/>
  <dc:language>en-US</dc:language>
  <cp:lastModifiedBy>Loner-XP</cp:lastModifiedBy>
  <dcterms:modified xsi:type="dcterms:W3CDTF">2020-03-22T17:43:00Z</dcterms:modified>
  <cp:revision>3</cp:revision>
  <dc:subject/>
  <dc:title>Муниципальное бюджетное образовательное учреждение  основная общеобразовательная школа с</dc:title>
</cp:coreProperties>
</file>