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bookmarkStart w:id="0" w:name="_Hlk150955438"/>
      <w:bookmarkEnd w:id="0"/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  <w:bookmarkStart w:id="1" w:name="_Hlk150955438"/>
      <w:bookmarkStart w:id="2" w:name="_Hlk150955438"/>
      <w:bookmarkEnd w:id="2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фамилия, имя, отчество пол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autoSpaceDE w:val="false"/>
        <w:spacing w:lineRule="auto" w:line="276"/>
        <w:rPr>
          <w:sz w:val="18"/>
        </w:rPr>
      </w:pPr>
      <w:bookmarkStart w:id="3" w:name="_Hlk150955454"/>
      <w:r>
        <w:rPr/>
        <w:t xml:space="preserve">в целях информационного взаимодействия с порталом дистанционных мультимедийных интернет-проектов (дмип.рф) в рамках </w:t>
      </w:r>
      <w:r>
        <w:rPr>
          <w:lang w:val="en-US"/>
        </w:rPr>
        <w:t>XII</w:t>
      </w:r>
      <w:r>
        <w:rPr/>
        <w:t xml:space="preserve"> Межрегионального конкурса «Компьютерное 3</w:t>
      </w:r>
      <w:r>
        <w:rPr>
          <w:lang w:val="en-US"/>
        </w:rPr>
        <w:t>D</w:t>
      </w:r>
      <w:r>
        <w:rPr/>
        <w:t xml:space="preserve">-моделирования», даю свое согласие </w:t>
      </w:r>
      <w:bookmarkStart w:id="4" w:name="_Hlk150955490"/>
      <w:r>
        <w:rPr/>
        <w:t>на обработку моих персональных данных (ПДн)</w:t>
      </w:r>
      <w:bookmarkEnd w:id="4"/>
      <w:r>
        <w:rPr/>
        <w:t>, касающихся</w:t>
      </w:r>
      <w:bookmarkEnd w:id="3"/>
      <w:r>
        <w:rPr/>
        <w:t>:</w:t>
      </w:r>
    </w:p>
    <w:p>
      <w:pPr>
        <w:pStyle w:val="Normal"/>
        <w:autoSpaceDE w:val="false"/>
        <w:spacing w:lineRule="auto" w:line="276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Таблица 1. ПДн, на включение которых в общедоступные источники ПДн дается соглас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Д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убъекта П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в случае не согласия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bookmarkStart w:id="5" w:name="_Hlk150955638"/>
      <w:bookmarkEnd w:id="5"/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/>
      </w:pPr>
      <w:r>
        <w:rPr/>
      </w:r>
      <w:bookmarkStart w:id="6" w:name="_Hlk150955638"/>
      <w:bookmarkStart w:id="7" w:name="_Hlk150955638"/>
      <w:bookmarkEnd w:id="7"/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812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Персональные данные (пункты таблицы), перечисленные в рамках настоящего согласия, на обработку которых субъект ПДн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5:00Z</dcterms:created>
  <dc:creator>k323</dc:creator>
  <dc:description/>
  <cp:keywords/>
  <dc:language>en-US</dc:language>
  <cp:lastModifiedBy>Сергей Адамский</cp:lastModifiedBy>
  <dcterms:modified xsi:type="dcterms:W3CDTF">2024-11-18T06:34:00Z</dcterms:modified>
  <cp:revision>3</cp:revision>
  <dc:subject/>
  <dc:title/>
</cp:coreProperties>
</file>